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/>
      </w:pPr>
      <w:r>
        <w:rPr/>
        <w:t>Название документа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Постановление Правительства Саратовской области от 10.05.2012 N 215-П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(ред. от 14.03.2017)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"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</w:t>
      </w:r>
    </w:p>
    <w:p>
      <w:pPr>
        <w:pStyle w:val="ConsPlusNormal"/>
        <w:bidi w:val="0"/>
        <w:ind w:left="0" w:right="0" w:hanging="0"/>
        <w:rPr/>
      </w:pPr>
      <w:r>
        <w:rPr/>
        <w:t>Источник публикации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В данном виде документ опубликован не был.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Первоначальный текст документа опубликован в издании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"Собрание законодательства Саратовской области", N 14, май, 2012 (выход в свет 15.05.2012).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Информацию о публикации документов, создающих данную редакцию, см. в справке к этим документам.</w:t>
      </w:r>
    </w:p>
    <w:p>
      <w:pPr>
        <w:pStyle w:val="ConsPlusNormal"/>
        <w:bidi w:val="0"/>
        <w:ind w:left="0" w:right="0" w:hanging="0"/>
        <w:rPr/>
      </w:pPr>
      <w:r>
        <w:rPr/>
        <w:t>Инф. сообщение</w:t>
      </w:r>
    </w:p>
    <w:p>
      <w:pPr>
        <w:pStyle w:val="ConsPlusNormal"/>
        <w:numPr>
          <w:ilvl w:val="0"/>
          <w:numId w:val="0"/>
        </w:numPr>
        <w:bidi w:val="0"/>
        <w:ind w:left="540" w:right="0" w:hanging="0"/>
        <w:jc w:val="both"/>
        <w:outlineLvl w:val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  <w:t>Примечание к документу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54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Начало действия редакции - 14.03.2017.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- - - - - - - - - - - - - - - - - - - - - - - - - -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Изменения, внесенные постановлением Правительства Саратовской области от 14.03.2017 N 114-П, вступили в силу с 14 марта 2017 года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54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rPr/>
      </w:pPr>
      <w:r>
        <w:rPr/>
        <w:t>Текст доку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САРАТОВ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0 мая 2012 г. N 215-П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РЯДКЕ ОПРЕДЕЛЕНИЯ УЧАСТНИК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ЕРОПРИЯТИЙ ПО ПОДДЕРЖКЕ НАЧИНАЮЩИХ ФЕРМЕРОВ И РАЗВИТ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ЕМЕЙНЫХ ЖИВОТНОВОДЧЕСКИХ ФЕРМ В РАМКАХ РЕАЛИЗ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ПРОГРАММЫ САРАТОВСКОЙ ОБЛАСТИ "РАЗВИТ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ЕЛЬСКОГО ХОЗЯЙСТВА И РЕГУЛИРОВАНИЕ РЫНК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ЕЛЬСКОХОЗЯЙСТВЕННОЙ ПРОДУКЦИИ, СЫРЬЯ И ПРОДОВОЛЬСТВ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й Правительства Саратов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04.02.2013 N 43-П, от 27.05.2013 N 258-П, от 06.06.2013 N 282-П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6.05.2014 N 287-П, от 08.04.2015 N 162-П, от 04.04.2016 N 140-П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4.03.2017 N 114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 основании Устава (Основного Закона) Саратовской области Правительство област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твердить Положение 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 согласно приложению N 1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й Правительства Саратовской области от 04.02.2013 N 43-П, от 16.05.2014 N 287-П, от 04.04.2016 N 140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Утвердить Положение о комиссии по определению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 согласно приложению N 2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2 введен постановлением Правительства Саратовской области от 04.04.2016 N 140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В.РАДА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0 мая 2012 г. N 215-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143"/>
      <w:bookmarkEnd w:id="0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РЯДКЕ ОПРЕДЕЛЕНИЯ УЧАСТНИКОВ МЕРОПРИЯТИЙ ПО ПОДДЕРЖК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ЧИНАЮЩИХ ФЕРМЕРОВ И РАЗВИТИЮ СЕМЕЙНЫХ ЖИВОТНОВОДЧЕСК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РМ В РАМКАХ РЕАЛИЗАЦИИ ГОСУДАРСТВЕННОЙ ПРОГРАММ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АРАТОВСКОЙ ОБЛАСТИ "РАЗВИТИЕ СЕЛЬСКОГО ХОЗЯЙСТВ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РЕГУЛИРОВАНИЕ РЫНКОВ СЕЛЬСКОХОЗЯЙСТВЕННОЙ ПРОДУКЦИ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ЫРЬЯ И ПРОДОВОЛЬСТВИЯ В САРАТОВ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2014 - 2020 ГОДЫ"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й Правительства Саратов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6.05.2014 N 287-П, от 08.04.2015 N 162-П, от 04.04.2016 N 140-П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4.03.2017 N 114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ее Положение устанавливает порядок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 (далее - мероприяти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Выработка рекомендаций по определению участников мероприятий осуществляется комиссией по определению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 (далее - комиссия), создаваемой Правительством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Саратовской области от 14.03.2017 N 114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беспечение деятельности комиссии осуществляет министерство сельского хозяйства области (далее - министерство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Министерство не позднее чем за 10 календарных дней до дня начала приема заявок для признания участником мероприятий с приложением документов обеспечивает публикацию в средствах массовой информации, размещение на официальном портале Правительства области, официальном сайте министерства в информационно-телекоммуникационной сети Интернет извещения о начале приема заявок с приложением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звещение должно содержать следующие свед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дрес и контактную информацию министер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сто, дату, время начала и окончания приема заявок для признания участником мероприятий и докум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сто, дату и время проведения заседания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рок приема заявок для признания участником мероприятий составляет 5 рабочих дней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166"/>
      <w:bookmarkEnd w:id="1"/>
      <w:r>
        <w:rPr/>
        <w:t>5. Для признания участником мероприятий по поддержке начинающих фермеров в министерство может подать заявку гражданин Российской Федерации, являющийся главой крестьянского (фермерского) хозяйства, созданного в соответствии с законодательством Российской Федерации, (далее - заявитель), удовлетворяющий следующим условия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заявитель не осуществлял предпринимательскую деятельность в течение последних 3 лет в качестве индивидуального предпринимателя и (или) не являлся учредителем (участником) коммерческой организации, за исключением крестьянского (фермерского) хозяйства, главой которого он является на момент подачи заявки в министерств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явитель может подать заявку, если период предпринимательской деятельности в совокупности составлял не более 6 месяцев в течение последних трех л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заявитель ранее не являлся получателе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ранта на создание и развитие крестьянского (фермерского) хозяй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ранта на развитие семейных животноводческих фер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платы на содействие самозанятости безработных граждан, полученной до регистрации крестьянского (фермерского) хозяйства, главой которого является заявитель, а также средств финансовой поддержки, субсидий или грантов на организацию начального этапа предпринимательской деятельности, полученных до регистрации крестьянского (фермерского) хозяйства, главой которого является заявитель (далее - единовременные выплаты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, если единовременные выплаты заявитель получает для создания и развития крестьянского (фермерского) хозяйства, главой которого он является на момент подачи заявки в министерство, и не допускает софинансирования за счет единовременных выплат приобретений, указанных в плане по созданию и развитию крестьянского (фермерского) хозяйства, то заявитель может подать заявку на участие в конкурс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крестьянское (фермерское) хозяйство заявителя зарегистрировано на сельской территории Саратов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заявитель является главой крестьянского (фермерского) хозяйства, деятельность которого на дату подачи заявки не превышает 24 месяца со дня его регист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заявитель имеет среднее специальное или высшее сельскохозяйственное образование, или получил дополнительное профессиональное образование по сельскохозяйственной специальности, или имеет трудовой стаж в сельском хозяйстве не менее 3 лет, или осуществляет ведение или совместное ведение личного подсобного хозяйства в течение не менее 3 ле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крестьянское (фермерское) хозяйство, главой которого является заявитель, подпадает под критерии микропредприятия, установленные Федеральным законом "О развитии малого и среднего предпринимательства в Российской Федерации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заявитель имеет план по созданию и развитию крестьянского (фермерского) хозяйства, увеличению объема реализуемой сельскохозяйственной продукции с учетом приобретения высокопродуктивных сельскохозяйственных животных и их дальнейшего искусственного осеменения, новых сельскохозяйственной техники и инвентаря, грузового автомобильного транспорта, оборудования для производства и переработки сельскохозяйственной проду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заявитель представляет план расходов с указанием наименований приобретаемого имущества, выполняемых работ, оказываемых услуг, их количества, цены, источников финансирования (грант на создание и развитие крестьянского (фермерского) хозяйства, собственные и заемные средств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заявитель обязуется оплачивать за счет собственных средств не менее 10 процентов стоимости каждого наименования приобретений, указанных в плане рас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заявитель обязуется использовать средства гранта на создание и развитие крестьянского (фермерского) хозяйства в течение 18 месяцев со дня поступления средств на его банковский сче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заявитель планирует создание не менее одного нового постоянного рабочего места (исключая главу крестьянского (фермерского) хозяйства) на каждый 1 млн. рублей гранта на создание и развитие крестьянского (фермерского) хозяйства в году получения средств гранта на создание и развитие крестьянского (фермерского) хозяйства, но не менее одного нового постоянного рабочего места на один грант на создание и развитие крестьянского (фермерского) хозяй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заявитель обязуется сохранить созданные новые постоянные рабочие места в течение не менее 5 лет после получения средств гранта на создание и развитие крестьянского (фермерского) хозяй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) заявитель обязуется осуществлять деятельность крестьянского (фермерского) хозяйства в течение не менее пяти лет после получения средств гранта на создание и развитие крестьянского (фермерского) хозяй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) заявитель соглашается на передачу и обработку его персональных данных в соответствии с Федеральным законом "О персональных данных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) у заявителя отсутствует просроченная задолженность по налоговым и иным обязательным платежам, в том числе по страховым взносам, пеням, штрафа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) в случае болезни, призыва в Вооруженные Силы Российской Федерации или иных непредвиденных обстоятельств, связанных с отсутствием в крестьянском (фермерском) хозяйстве или с невозможностью осуществления хозяйственной деятельности лично, заявитель обязуется по согласованию с министерством передать руководство хозяйством и исполнение обязательств по полученному гранту на создание и развитие крестьянского (фермерского) хозяйства в доверительное управление без права продажи имущества, приобретенного за счет средств гранта на создание и развитие крестьянского (фермерского) хозяй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5 в ред. постановления Правительства Саратовской области от 14.03.2017 N 114-П)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189"/>
      <w:bookmarkEnd w:id="2"/>
      <w:r>
        <w:rPr/>
        <w:t>6. Для признания участником мероприятий по развитию семейных животноводческих ферм в министерство может подать заявку глава крестьянского (фермерского) хозяйства (далее - заявитель), удовлетворяющий следующим условия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крестьянское (фермерское) хозяйство основано на личном участии главы и членов хозяйства, состоящих в родстве (не менее двух, включая главу), и совместно осуществляющих деятельность по разведению и содержанию сельскохозяйственных животных и птиц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срок деятельности крестьянского (фермерского) хозяйства на дату подачи заявки превышает 24 месяца со дня его регист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крестьянское (фермерское) хозяйство зарегистрировано на сельской территории Саратов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глава и члены хозяйства ранее не являлись получателями грантов на создание и развитие крестьянского (фермерского) хозяйства, грантов на развитие семейных животноводческих ферм, либо с даты полного освоения гранта на создание и развитие крестьянского (фермерского) хозяйства, гранта на развитие семейной животноводческой фермы прошло не менее 3 лет или не менее 24 месяцев - для семейных животноводческих ферм в области разведения крупного рогатого скота молочного направления продуктив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крестьянское (фермерское) хозяйство соответствует критериям микропредприятия в соответствии с Федеральным законом "О развитии малого и среднего предпринимательства в Российской Федерации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крестьянское (фермерское) хозяйство предусматривает условия для создания собственной или совместно с другими сельскохозяйственными товаропроизводителями кормовой базы либо заключило договоры (предварительные договоры) на поставку необходимого объема корм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крестьянское (фермерское) хозяйство планирует создание не более одной семейной животноводческой фермы по одному направлению деятельности (одной отрасли животноводства), которое предусмотрено региональной программой развития семейных животноводческих ферм с учетом балансов производства и потребления сельскохозяйственной продукции и противоэпизоотических мероприятий, или планирует реконструировать не более одной семейной животноводческой ферм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при отсутствии в крестьянском (фермерском) хозяйстве собственной базы по переработке животноводческой продукции и (или) в случае, если крестьянское (фермерское) хозяйство не является членом сельскохозяйственного потребительского кооператива, планируемое крестьянским (фермерским) хозяйством поголовье сельскохозяйственных животных к развитию семейной животноводческой фермы не должно превышать: крупного рогатого скота - 300 голов основного маточного стада молочного или мясного направления продуктивности, страусов, коз (овец) - 300 гол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глава крестьянского (фермерского) хозяйства имеет план по созданию и развитию семейной животноводческой фермы по содержанию высокопродуктивных сельскохозяйственных животных и птицы с применением искусственного осеменения, высокотехнологического оборудования и сельскохозяйственной техники; увеличению объема реализуемой животноводческой продукции; обоснование строительства, реконструкции или модернизации семейной животноводческой фермы со сроком окупаемости не более 8 ле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глава крестьянского (фермерского) хозяйства представляет план расходов с указанием наименований приобретаемого имущества, выполняемых работ, оказываемых услуг, их количества, цены, источников финансирования (грант на развитие семейной животноводческой фермы, собственные и заемные средств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глава крестьянского (фермерского) хозяйства обязуется оплачивать не менее 40 процентов стоимости каждого наименования приобретений, указанных в плане расходов, в том числе непосредственно за счет собственных средств не менее 10 процентов от стоимости каждого наименования приобрет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глава крестьянского (фермерского) хозяйства обязуется использовать средства гранта на развитие семейной животноводческой фермы в течение 24 месяцев со дня поступления средств на счет главы крестьянского (фермерского) хозяйства и использовать имущество, приобретаемое за счет средств гранта на развитие семейной животноводческой фермы, исключительно на развитие и деятельность семейной животноводческой ферм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) глава крестьянского (фермерского) хозяйства планирует создание не менее трех новых постоянных рабочих мест в году получения гранта на развитие семейной животноводческой ферм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) глава крестьянского (фермерского) хозяйства обязуется сохранить созданные новые постоянные рабочие места в течение не менее 5 лет после получения гранта на развитие семейной животноводческой ферм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) глава крестьянского (фермерского) хозяйства обязуется осуществлять деятельность в течение не менее 5 лет после получения гранта на развитие семейной животноводческой ферм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) строительство, реконструкция, модернизация и ремонт семейной животноводческой фермы, развитие которой планируется крестьянским (фермерским) хозяйством, ранее не осуществлялось с использованием средств государственной поддерж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) глава крестьянского (фермерского) хозяйства соглашается на передачу и обработку его персональных данных в соответствии с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) глава крестьянского (фермерского) хозяйства не является учредителем (участником) коммерческой организации, за исключением крестьянского (фермерского) хозяйства, главой которого он является на момент подачи заявки на участие в мероприятиях по развитию семейных животноводческих фер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) у крестьянского (фермерского) хозяйства отсутствует просроченная задолженность по налоговым и иным обязательным платежам, в том числе по страховым взносам, пеням, штрафа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6 в ред. постановления Правительства Саратовской области от 14.03.2017 N 114-П)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ar210"/>
      <w:bookmarkEnd w:id="3"/>
      <w:r>
        <w:rPr/>
        <w:t>7. Для участия в мероприятиях по поддержке начинающих фермеров заявитель представляет в министерство следующие документы, подтверждающие соответствие заявителя условиям, указанным в пункте 5 настоящего Полож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заявку на участие в мероприятиях по поддержке начинающих фермеров с описью документов согласно приложению N 1 к настоящему Положению в двух экземпляр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копию документа, удостоверяющего личность заявите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копию соглашения о создании крестьянского (фермерского) хозяйства (в случае, если число членов крестьянского (фермерского) хозяйства заявителя больше одного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копию одного из документ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 среднем специальном или высшем сельскохозяйственном образовании заявите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 дополнительном профессиональном образовании заявителя по сельскохозяйственной специаль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тверждающего стаж работы заявителя в сельском хозяйстве не менее 3 ле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тверждающего ведение или совместное ведение личного подсобного хозяйства в течение не менее 3 ле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план по созданию и развитию крестьянского (фермерского) хозяйства, увеличению объема реализуемой сельскохозяйственной продукции с учетом приобретения высокопродуктивных сельскохозяйственных животных и их дальнейшего искусственного осеменения, новых сельскохозяйственной техники и инвентаря, грузового автомобильного транспорта, оборудования для производства и переработки сельскохозяйственной проду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план расходов по созданию и развитию крестьянского (фермерского) хозяйства с указанием наименований приобретаемого имущества, выполняемых работ, оказываемых услуг, их количества, цены, источников финансирования (грант на создание и развитие крестьянского (фермерского) хозяйства, собственные и заемные средства) по форме согласно приложению N 2 к настоящему Полож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обязательство оплачивать за счет собственных средств не менее 10 процентов стоимости каждого наименования приобретений, указанных в плане расходов, по форме согласно приложению N 3 к настоящему Полож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обязательство использовать средства гранта на создание и развитие крестьянского (фермерского) хозяйства в течение 18 месяцев со дня поступления средств на его банковский счет согласно приложению N 4 к настоящему Полож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обязательство создать не менее одного нового постоянного рабочего места (исключая главу крестьянского (фермерского) хозяйства) на каждый 1 млн. рублей гранта на создание и развитие крестьянского (фермерского) хозяйства в году получения средств гранта на создание и развитие крестьянского (фермерского) хозяйства, но не менее одного нового постоянного рабочего места на один грант на создание и развитие крестьянского (фермерского) хозяйства согласно приложению N 5 к настоящему Полож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обязательство сохранить созданные новые постоянные рабочие места в течение не менее 5 лет после получения средств гранта на создание и развитие крестьянского (фермерского) хозяйства согласно приложению N 6 к настоящему Полож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обязательство осуществлять деятельность крестьянского (фермерского) хозяйства в течение не менее 5 лет после получения средств гранта на создание и развитие крестьянского (фермерского) хозяйства по форме согласно приложению N 7 к настоящему Полож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согласие заявителя на передачу и обработку его персональных данных в соответствии с Федеральным законом "О персональных данных" по форме согласно приложению N 8 к настоящему Полож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) обязательство в случае болезни, призыва в Вооруженные Силы Российской Федерации или иных непредвиденных обстоятельств, связанных с отсутствием в крестьянском (фермерском) хозяйстве или с невозможностью осуществления хозяйственной деятельности лично, по согласованию с министерством передать руководство хозяйством и исполнение обязательств по полученному гранту на создание и развитие крестьянского (фермерского) хозяйства в доверительное управление без права продажи имущества, приобретенного за счет средств гранта на создание и развитие крестьянского (фермерского) хозяйства, по форме согласно приложению N 9 к настоящему Положению.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ar228"/>
      <w:bookmarkEnd w:id="4"/>
      <w:r>
        <w:rPr/>
        <w:t>При подаче заявки заявитель может представить дополнительно любые документы, в том чис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копии договоров аренды земельных участков из земель сельскохозяй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копии паспортов самоходной сельскохозяйственной техники с отметкой о постановке на учет в установленном законодательством порядк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копии договоров аренды объектов недвижимого имуще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справку, что заявитель не осуществлял предпринимательскую деятельность в течение последних 3 лет в качестве индивидуального предпринимателя и (или) не являлся учредителем (участником) коммерческой организации, за исключением крестьянского (фермерского) хозяйства, главой которого он является, по форме согласно приложению N 10 к настоящему Полож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выписку из Единого государственного реестра индивидуальных предпринимателей о государственной регистрации заявителя в качестве индивидуального предпринимателя - главы крестьянского (фермерского) хозяйства, выданную в срок не позднее 3 месяцев до даты подачи заяв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справку налогового органа об отсутствии (наличии) у заявителя просроченной задолженности по налоговым и иным обязательным платежам, в том числе по страховым взносам, пеням и штрафам, выданную не позднее месяца до даты подачи заяв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выписку из похозяйственной книги, подтверждающую ведение или совместное ведение заявителем личного подсобного хозяйства в течение не менее 3 л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явитель также может представить любые документы, подтверждающие его деловую репутацию и кредитную историю, рекомендательное письмо (письма) от органов местного самоуправления области или общественных организаций, расположенных на территории области, или поручите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полнительно представленные документы также подлежат внесению в опис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подаче заявителем в министерство копий документов одновременно предъявляется оригинал. Все копии документов, представленные заявителем в министерство, заверяются подписью и печатью (при наличии печати) заявителя. При представлении копий документов, состоящих из нескольких листов, заверяется каждый лис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приеме заявки и документов проверка их полноты и соответствия установленным требованиям не осуществля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ставленные заявителем на рассмотрение документы возврату не подлежа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инистерство кроме документов, установленных частями первой - второй настоящего пункта, самостоятельно в течение 5 рабочих дней со дня поступления заявки запрашивает в соответствии с законодательство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налоговом орган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писку из Единого государственного реестра индивидуальных предпринимателей о государственной регистрации заявителя в качестве индивидуального предпринимателя - главы крестьянского (фермерского) хозяй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писку из Единого государственного реестра индивидуальных предпринимателей о государственной регистрации заявителя в качестве индивидуального предпринимате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писку из Единого государственного реестра юридических лиц о государственной регистрации заявителя в качестве учредителя (участника) коммерческой орган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б отсутствии (наличии) у заявителя просроченной задолженности по налоговым и иным обязательным платежам, том числе сведения о состоянии расчетов по страховым взносам, пеням и штрафа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 уполномоченных органов исполнительной власти области и органов местного самоуправления области сведения о том, что заявитель ранее не являлся получателе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ранта на создание и развитие крестьянского (фермерского) хозяй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ранта на развитие семейных животноводческих фер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платы на содействие самозанятости безработных граждан, полученных до регистрации крестьянского (фермерского) хозяйства, главой которого является заявител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редств финансовой поддержки субсидии или грантов на организацию начального этапа предпринимательской деятельности, полученных до регистрации хозяйства, главой которого является заявител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органах местного самоуправления област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писку из похозяйственной книги, подтверждающую ведение или совместное ведение заявителем личного подсобного хозяйства в течение не менее 3 л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, если запрошенные министерством документы не поступили в министерство до даты заседания комиссии, заявка передается на рассмотрение комиссии без ни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кументы (копии документов), имеющие явные исправления, подчистки, министерством к рассмотрению не принимаю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ветственность за достоверность сведений, представленных в заявке и документах, указанных в частях первой, второй настоящего пункта, несет заявитель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7 в ред. постановления Правительства Саратовской области от 14.03.2017 N 114-П)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ar258"/>
      <w:bookmarkEnd w:id="5"/>
      <w:r>
        <w:rPr/>
        <w:t>8. Для участия в мероприятиях по развитию семейных животноводческих ферм заявитель представляет в министерство следующие документы, подтверждающие соответствие заявителя условиям, указанным в пункте 6 настоящего Полож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заявку на участие в мероприятиях по развитию семейных животноводческих ферм с описью документов согласно приложению N 11 к настоящему Положению в двух экземпляр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копию соглашения о создании крестьянского (фермерского) хозяй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копии документов, удостоверяющих личность главы крестьянского (фермерского) хозяйства и его член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копии документов, подтверждающих степень родства членов крестьянского (фермерского) хозяйства (свидетельство о рождении, свидетельство о браке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справку, подтверждающую, что крестьянское (фермерское) хозяйство предусматривает условия для создания собственной или совместно с другими сельскохозяйственными товаропроизводителями кормовой базы, либо заключило договоры (предварительные договоры) на поставку необходимого объема кормов по форме согласно приложению N 12 к настоящему Полож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справку, подтверждающую, что крестьянское (фермерское) хозяйство планирует создание не более одной семейной животноводческой фермы по одному направлению деятельности (одной отрасли) животноводства, которое предусмотрено региональной программой развития семейных животноводческих ферм с учетом балансов производства и потребления сельскохозяйственной продукции и противоэпизоотических мероприятий, или планирует реконструировать не более одной семейной животноводческой фермы, по форме согласно приложению N 13 к настоящему Полож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план по созданию и развитию семейной животноводческой фермы по содержанию высокопродуктивных сельскохозяйственных животных и птицы с применением искусственного осеменения, высокотехнологического оборудования и сельскохозяйственной техники; увеличению объема реализуемой животноводческой продукции; обоснование строительства, реконструкции или модернизации семейной животноводческой фермы со сроком окупаемости не более 8 ле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план расходов по развитию семейной животноводческой фермы с указанием наименований приобретаемого имущества, выполняемых работ, оказываемых услуг, их количества, цены, источников финансирования (средств гранта на развитие семейной животноводческой фермы, собственных и заемных средств) по форме согласно приложению N 14 к настоящему Полож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обязательство оплачивать не менее 40 процентов стоимости каждого наименования приобретений, указанных в плане расходов, в том числе непосредственно за счет собственных средств не менее 10 процентов от стоимости каждого наименования приобретений по форме согласно приложению N 15 к настоящему Полож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обязательство использовать грант на развитие семейной животноводческой фермы в течение 24 месяцев со дня поступления средств на счет главы крестьянского (фермерского) хозяйства и использовать имущество, закупаемое за счет гранта на развитие семейной животноводческой фермы, исключительно на развитие и деятельность семейной животноводческой фермы по форме согласно приложению N 16 к настоящему Полож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обязательство создать не менее 3 новых постоянных рабочих мест в году получения гранта на развитие семейной животноводческой фермы по форме согласно приложению N 17 к настоящему Полож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обязательство сохранить созданные новые постоянные рабочие места в течение не менее 5 лет после получения гранта на развитие семейной животноводческой фермы по форме согласно приложению N 18 к настоящему Полож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) обязательство осуществлять деятельность в течение не менее 5 лет после получения гранта на развитие семейной животноводческой фермы по форме согласно приложению N 19 к настоящему Полож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) согласие заявителя на передачу и обработку его персональных данных в соответствии с Федеральным законом "О персональных данных" по форме согласно приложению N 8 к настоящему Положению.</w:t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ar273"/>
      <w:bookmarkEnd w:id="6"/>
      <w:r>
        <w:rPr/>
        <w:t>При подаче заявки заявитель может представить дополнительно любые документы, в том чис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копии договоров аренды земельных участков из земель сельскохозяй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копии паспортов самоходной сельскохозяйственной техники с отметкой о постановке на учет в установленном законодательством порядк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копии договоров аренды объектов недвижимого имуще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информацию о наличии сельскохозяйственных животных и птицы по форме согласно приложению N 20 к настоящему Полож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копии племенных свидетельств (при наличии племенных животных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справку, что крестьянское (фермерское) хозяйство является членом сельскохозяйственного потребительского кооператива, по форме согласно приложению N 21 к настоящему Полож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выписку из Единого государственного реестра индивидуальных предпринимателей о государственной регистрации заявителя в качестве индивидуального предпринимателя - главы крестьянского (фермерского) хозяйства, выданную в срок не позднее 3 месяцев до даты подачи заяв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выписку из Единого государственного реестра юридических лиц о государственной регистрации заявителя в качестве главы крестьянского (фермерского) хозяйства, выданную в срок не позднее 3 месяцев до даты подачи заяв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справку, что глава крестьянского (фермерского) хозяйства не является учредителем (участником) коммерческой организации за исключением крестьянского (фермерского) хозяйства, главой которого он является на момент подачи заявки на участие в мероприятиях по развитию семейных животноводческих ферм, по форме согласно приложению N 22 к настоящему Полож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справку налогового органа об отсутствии (наличии) у заявителя просроченной задолженности по налоговым и иным обязательным платежам, в том числе по страховым взносам, пеням и штрафам, выданную не позднее месяца до даты подачи заяв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явитель также может представить любые документы, подтверждающие его деловую репутацию и кредитную историю, рекомендательное письмо (письма) от органов местного самоуправления области или общественных организаций, расположенных на территории области, или поручителей. Дополнительно представленные документы также подлежат внесению в опис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подаче заявителем в министерство копий документов одновременно предъявляется оригинал. Все копии документов, представленные заявителем в министерство, заверяются подписью и печатью (при наличии печати) заявителя. При представлении копий документов, состоящих из нескольких листов, заверяется каждый лис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приеме заявки и документов проверка их полноты и соответствия установленным требованиям не осуществля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ставленные заявителем документы возврату не подлежа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инистерство кроме документов, установленных частями первой - второй настоящего пункта, самостоятельно в течение 5 рабочих дней со дня поступления заявки запрашивает в соответствии с законодательство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налоговом орган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писку из Единого государственного реестра индивидуальных предпринимателей о государственной регистрации заявителя в качестве индивидуального предпринимателя - главы крестьянского (фермерского) хозяй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писку из Единого государственного реестра юридических лиц о государственной регистрации заявителя в качестве главы крестьянского (фермерского) хозяй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писку из Единого государственного реестра юридических лиц о государственной регистрации заявителя в качестве учредителя (участника) коммерческой орган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б отсутствии (наличии) у заявителя просроченной задолженности по налоговым и иным обязательным платежам, в том числе по страховым взносам, пеням и штрафа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 уполномоченных органов исполнительной власти област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том, что глава и члены крестьянского (фермерского) хозяйства ранее не являлись получателями грантов на создание и развитие крестьянского (фермерского) хозяйства, грантов на развитие семейной животноводческой фермы, либо с даты полного освоения гранта на создание и развитие крестьянского (фермерского) хозяйства, гранта на развитие семейной животноводческой фермы прошло не менее 3 ле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том, что строительство, реконструкция, модернизация и ремонт семейной животноводческой фермы, развитие которой предлагается крестьянским (фермерским) хозяйством, ранее не осуществлялись с использованием средств государственной поддерж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, если запрошенные министерством документы не поступили в министерство до даты заседания комиссии, заявка передается на рассмотрение комиссии без ни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ветственность за достоверность сведений, представленных в заявке и документах, указанных в части первой, второй настоящего пункта, несет заявитель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8 в ред. постановления Правительства Саратовской области от 14.03.2017 N 114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Министерство регистрирует заявки в журнале учета заявок, который должен быть пронумерован, прошнурован и скреплен печатью министерства. В журнал заносятся сведения о представлении заявки и документов, в том числе дата и время их поступ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Министерство в течение 10 рабочих дней со дня окончания приема заявок и документов проверяет соответствие представленных заявки и документов требованиям настоящего Поло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несоответствии представленных заявки и документов требованиям настоящего Положения и (или) непредставлении документов, предусмотренных частью первой пункта 7 или частью первой пункта 8 настоящего Положения соответственно, а также недостоверности представленной заявителем информации, заявитель в течение 5 рабочих дней извещается министерством об отказе в представлении заявки и документов на рассмотрение комиссии с указанием причины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Саратовской области от 14.03.2017 N 114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На собеседование приглашаются заявители, набравшие 14,85 и более баллов (по поддержке начинающих фермеров) и 10 и более баллов (по развитию семейных животноводческих ферм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беседование включает рассмотрение информации заявителя по бизнес-плану и плану расходов, ответы на вопросы членов комиссии в части обоснования заявителем необходимости планируемых приобретений и планируемых экономических показателей бизнес-плана. В ходе собеседования могут быть рассмотрены вопросы условия проживания заявителя и степень его бытового обустройства по месту нахождения крестьянского (фермерского) хозяйства, отдаленность крестьянского (фермерского) хозяйства от крупных населенных пунктов, наличие собственных каналов сбыта производимой сельскохозяйственной продукции, членство в сельскохозяйственных потребительских кооперативах, социальная ответственность, исполнение фискальных обязательств, деловая репутация и кредитная история, итоговые аттестационные оценки выпускника, указанные в приложении к документу об образова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 основании оценочных ведомостей членов комиссии составляется сводная оценочная ведомость по заявкам и документам заявителей по форме согласно приложению N 34 к настоящему Положению и вырабатываются рекомендации по включению заявителей в состав участников мероприят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й Правительства Саратовской области от 04.04.2016 N 140-П, от 14.03.2017 N 114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, 13. Утратили силу с 4 апреля 2016 года. - Постановление Правительства Саратовской области от 04.04.2016 N 140-П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При получении рекомендаций комиссии по определению участников мероприятий министерство в течение 3 рабочих дней принимает решение о предоставлении (отказе в предоставлении) грантов на создание и развитие крестьянского (фермерского) хозяйства, грантов на развитие семейных животноводческих ферм в соответствии с Положением о предоставлении субсидий из областного бюджета на государственную поддержку сельского хозяйства, утверждаемым Правительством области в пределах средств, предусмотренных законом области об областном бюджете на очередной финансовый год и плановый период, оформляемое приказом, и направляет каждому заявителю письменное уведомление о результатах рассмотрения заявок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4 в ред. постановления Правительства Саратовской области от 14.03.2017 N 114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 Заявитель получает отказ в предоставлении гранта на создание и развитие крестьянского (фермерского) хозяйства, гранта на развитие семейных животноводческих ферм в случа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соответствия представленных заявителем документов требованиям настоящего Положения, или непредставления, представления не в полном объеме документов, предусмотренных частью первой пункта 7 или частью первой пункта 8 настоящего Положения соответственн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достаточности представленной заявителем информ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5 введен постановлением Правительства Саратовской области от 14.03.2017 N 114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рядке определения участников мероприят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ддержке начинающих фермеров и развитию семе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вотноводческих ферм в рамках реализации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ы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я Правительства Саратов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4.03.2017 N 114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комиссию по определению участников мероприят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о поддержке начинающих фермеров и развитию семей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животноводческих ферм в рамках реал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государственной программы Саратов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"Развитие сельского хозяйства и регулирование рынк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сельскохозяйственной продукции, сырья и продовольств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Саратовской области на 2014 - 2020 годы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7" w:name="Par341"/>
      <w:bookmarkEnd w:id="7"/>
      <w:r>
        <w:rPr/>
        <w:t xml:space="preserve">                                                                    </w:t>
      </w:r>
      <w:r>
        <w:rPr/>
        <w:t>Заяв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</w:t>
      </w:r>
      <w:r>
        <w:rPr/>
        <w:t>на участие в мероприятиях по поддержке начинающих фермер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Я,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шу признать меня участником мероприятий по поддержке начинающих фермер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рамках реализации государственной программы Саратовской области "Развит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льского    хозяйства и регулирование рынков сельскохозяйственной продукц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ырья    и    продовольствия    в    Саратовской    области    на    2014    - 2020 годы"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оставить    грант    на    создание    и    развитие    крестьянского (фермерског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хозяйства в размере ______________________ рублей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Серия    и номер свидетельства о внесении записи в Единый государственны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естр индивидуальных предпринимателей 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Кем выдано 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Дата выдачи 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ИНН 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КПП 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ОГРН 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Адрес места регистрации, адрес фактического места жительства 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Контактный телефон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Адрес электронной почты 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Опись прилагаемых документов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. _______________________________________ на ___ л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2. _______________________________________ на ___ л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3. _______________________________________ на ___ л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4. _______________________________________ на ___ л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5. _______________________________________ на ___ л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6. _______________________________________ на ___ л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7. _______________________________________ на ___ л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8. _______________________________________ на ___ л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9. _______________________________________ на ___ л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0. ______________________________________ на ___ л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1. ______________________________________ на ___ л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2. ______________________________________ на ___ л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3. ______________________________________ на ___ л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4. ______________________________________ на ___ л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5. ______________________________________ на ___ л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 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/>
        <w:t>(подпись)                         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.П. (при наличии печат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</w:t>
      </w:r>
      <w:r>
        <w:rPr/>
        <w:t>(Ф.И.О., подпись должностного лица министерства сельск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 </w:t>
      </w:r>
      <w:r>
        <w:rPr/>
        <w:t>хозяйства области, принявшего заявку и документ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дата и время поступления заявки и документов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рядке определения участников мероприят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ддержке начинающих фермеров и развитию семе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вотноводческих ферм в рамках реализации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ы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я Правительства Саратовской област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center"/>
        <w:rPr/>
      </w:pPr>
      <w:r>
        <w:rPr/>
        <w:t>от 14.03.2017 N 114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комиссию по определению участников мероприят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о поддержке начинающих фермеров и развитию семей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животноводческих ферм в рамках реал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государственной программы Саратов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"Развитие сельского хозяйства и регулирование рынк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сельскохозяйственной продукции, сырья и продовольств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Саратовской области на 2014 - 2020 годы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8" w:name="Par417"/>
      <w:bookmarkEnd w:id="8"/>
      <w:r>
        <w:rPr/>
        <w:t xml:space="preserve">                                                                      </w:t>
      </w:r>
      <w:r>
        <w:rPr/>
        <w:t>План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</w:t>
      </w:r>
      <w:r>
        <w:rPr/>
        <w:t>расходов по созданию и развити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крестьянского (фермерского) хозяйств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349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12"/>
        <w:gridCol w:w="850"/>
        <w:gridCol w:w="850"/>
        <w:gridCol w:w="1192"/>
        <w:gridCol w:w="907"/>
        <w:gridCol w:w="793"/>
        <w:gridCol w:w="1928"/>
        <w:gridCol w:w="1304"/>
        <w:gridCol w:w="119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иобретаемого имущества, выполняемых работ,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, площадь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ена (рублей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сходы (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едства гранта на создание и развитие крестьянского (фермерского)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емные сред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обретение земельных участков из земель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зработка проектной документации для строительства (реконструкции) производственных и складских зданий, помещений, предназначенных для производства, хранения и переработки сельскохозяйственной продукции (указ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обретение производственных и складских зданий, помещений, пристроек, инженерных сетей, заграждений и сооружений, необходимых для производства, хранения и переработки сельскохозяйственной продукции (указ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роительство производственных и складских зданий, помещений, пристроек, инженерных сетей, заграждений и сооружений, необходимых для производства, хранения и переработки сельскохозяйственной продукции (указ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монт и переустройство производственных и складских зданий, помещений, пристроек, инженерных сетей, заграждений и сооружений, необходимых для производства, хранения и переработки сельскохозяйственной продукции (указ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гистрация производственных и складских зданий, помещений, пристроек, инженерных сетей, заграждений и сооружений, необходимых для производства, хранения и переработки сельскохозяйственной продукции (указ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роительство дорог и подъездов к производственным и складским объектам, необходимым для производства, хранения и переработки сельскохозяйственной продукции (указ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дключение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к инженерным сетям - электрическим, водо-, газо- и теплопроводным сетям, дорожной инфраструктуре (указ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обретение сельскохозяйственных животных (указ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обретение сельскохозяйственной техники и инвентаря, грузового автомобильного транспорта, оборудования для производства и переработки сельскохозяйственной продукции (указ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 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</w:t>
      </w:r>
      <w:r>
        <w:rPr/>
        <w:t>(подпись)              (Ф.И.О.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.П. (при наличии печат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рядке определения участников мероприят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ддержке начинающих фермеров и развитию семе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вотноводческих ферм в рамках реализации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ы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я Правительства Саратов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4.03.2017 N 114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комиссию по определению участников мероприят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о поддержке начинающих фермеров и развитию семей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животноводческих ферм в рамках реал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государственной программы Саратов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"Развитие сельского хозяйства и регулирование рынк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сельскохозяйственной продукции, сырья и продовольств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Саратовской области на 2014 - 2020 годы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9" w:name="Par573"/>
      <w:bookmarkEnd w:id="9"/>
      <w:r>
        <w:rPr/>
        <w:t xml:space="preserve">                                                              </w:t>
      </w:r>
      <w:r>
        <w:rPr/>
        <w:t>Обязатель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Я,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    случае    признания    меня    участником    мероприятий по поддержке начинающ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ермеров    в рамках реализации государственной программы Саратов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Развитие    сельского    хозяйства и регулирование рынков сельскохозяйстве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дукции,    сырья    и    продовольствия    в    Саратовской области на 2014 - 2020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ды" обязуюсь оплачивать за счет собственных средств не менее 10 процент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оимости каждого наименования приобретений, указанных в плане расходов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 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/>
        <w:t>(подпись)                     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.П. (при наличии печат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рядке определения участников мероприят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ддержке начинающих фермеров и развитию семе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вотноводческих ферм в рамках реализации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ы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я Правительства Саратовской области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center"/>
        <w:rPr/>
      </w:pPr>
      <w:r>
        <w:rPr/>
        <w:t>от 14.03.2017 N 114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комиссию по определению участников мероприят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о поддержке начинающих фермеров и развитию семей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животноводческих ферм в рамках реал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государственной программы Саратов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"Развитие сельского хозяйства и регулирование рынк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сельскохозяйственной продукции, сырья и продовольств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Саратовской области на 2014 - 2020 годы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0" w:name="Par614"/>
      <w:bookmarkEnd w:id="10"/>
      <w:r>
        <w:rPr/>
        <w:t xml:space="preserve">                                                              </w:t>
      </w:r>
      <w:r>
        <w:rPr/>
        <w:t>Обязатель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Я,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    случае    признания    меня    участником    мероприятий по поддержке начинающ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ермеров    в рамках реализации государственной программы Саратов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Развитие    сельского    хозяйства и регулирование рынков сельскохозяйстве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дукции,    сырья    и    продовольствия    в    Саратовской области на 2014 - 2020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ды"      обязуюсь    использовать    средства    гранта    на    создание    и    развит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рестьянского      (фермерского)      хозяйства    в    течение    18    месяцев    со    дн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ступления средств на банковский счет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 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/>
        <w:t>(подпись)                       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.П. (при наличии печат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рядке определения участников мероприят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ддержке начинающих фермеров и развитию семе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вотноводческих ферм в рамках реализации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ы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я Правительства Саратов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4.03.2017 N 114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комиссию по определению участников мероприят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о поддержке начинающих фермеров и развитию семей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животноводческих ферм в рамках реал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государственной программы Саратов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"Развитие сельского хозяйства и регулирование рынк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сельскохозяйственной продукции, сырья и продовольств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Саратовской области на 2014 - 2020 годы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1" w:name="Par656"/>
      <w:bookmarkEnd w:id="11"/>
      <w:r>
        <w:rPr/>
        <w:t xml:space="preserve">                                                              </w:t>
      </w:r>
      <w:r>
        <w:rPr/>
        <w:t>Обязатель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Я,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    случае    признания    меня    участником    мероприятий по поддержке начинающ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ермеров    в рамках реализации государственной программы Саратов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Развитие    сельского    хозяйства и регулирование рынков сельскохозяйстве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дукции,    сырья    и    продовольствия    в    Саратовской области на 2014 - 2020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ды"    обязуюсь    создать    не менее одного нового постоянного рабочего мес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исключая    главу    крестьянского (фермерского) хозяйства) на каждый 1,0 млн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ублей    гранта на создание и развитие крестьянского (фермерского) хозяй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    году    получения    средств    гранта    на    создание    и развитие крестьянск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фермерского)    хозяйства,    но    не    менее одного нового постоянного рабоч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ста    на    один    грант    на    создание и развитие крестьянского (фермерског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хозяйств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 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</w:t>
      </w:r>
      <w:r>
        <w:rPr/>
        <w:t>(подпись)                         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.П. (при наличии печат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рядке определения участников мероприят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ддержке начинающих фермеров и развитию семе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вотноводческих ферм в рамках реализации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ы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я Правительства Саратов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4.03.2017 N 114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комиссию по определению участников мероприят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о поддержке начинающих фермеров и развитию семей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животноводческих ферм в рамках реал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государственной программы Саратов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"Развитие сельского хозяйства и регулирование рынк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сельскохозяйственной продукции, сырья и продовольств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Саратовской области на 2014 - 2020 годы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2" w:name="Par702"/>
      <w:bookmarkEnd w:id="12"/>
      <w:r>
        <w:rPr/>
        <w:t xml:space="preserve">                                                              </w:t>
      </w:r>
      <w:r>
        <w:rPr/>
        <w:t>Обязатель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Я,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    случае    признания    меня    участником    мероприятий по поддержке начинающ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ермеров    в рамках реализации государственной программы Саратов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Развитие    сельского    хозяйства и регулирование рынков сельскохозяйстве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дукции,    сырья    и    продовольствия    в    Саратовской области на 2014 - 2020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ды" обязуюсь сохранить созданные новые постоянные рабочие места в те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  менее    5    лет    после    получения    средств    гранта на создание и развит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рестьянского (фермерского) хозяйств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 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/>
        <w:t>(подпись)                         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.П. (при наличии печат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7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рядке определения участников мероприят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ддержке начинающих фермеров и развитию семе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вотноводческих ферм в рамках реализации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ы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я Правительства Саратов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4.03.2017 N 114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комиссию по определению участников мероприят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о поддержке начинающих фермеров и развитию семей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животноводческих ферм в рамках реал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государственной программы Саратов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"Развитие сельского хозяйства и регулирование рынк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сельскохозяйственной продукции, сырья и продовольств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Саратовской области на 2014 - 2020 годы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3" w:name="Par744"/>
      <w:bookmarkEnd w:id="13"/>
      <w:r>
        <w:rPr/>
        <w:t xml:space="preserve">                                                              </w:t>
      </w:r>
      <w:r>
        <w:rPr/>
        <w:t>Обязатель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Я,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    случае    признания    меня    участником    мероприятий по поддержке начинающ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ермеров    в рамках реализации государственной программы Саратов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Развитие    сельского    хозяйства и регулирование рынков сельскохозяйстве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дукции,    сырья    и    продовольствия    в    Саратовской области на 2014 - 2020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ды"      обязуюсь      осуществлять    деятельность    крестьянского    (фермерског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хозяйства    в    течение    не    менее    5    лет    после получения средств гранта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здание и развитие крестьянского (фермерского) хозяйств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 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</w:t>
      </w:r>
      <w:r>
        <w:rPr/>
        <w:t>(подпись)                       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.П. (при наличии печат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8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рядке определения участников мероприят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ддержке начинающих фермеров и развитию семе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вотноводческих ферм в рамках реализации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ы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я Правительства Саратов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4.03.2017 N 114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комиссию по определению участников мероприят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о поддержке начинающих фермеров и развитию семей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животноводческих ферм в рамках реал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государственной программы Саратов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"Развитие сельского хозяйства и регулирование рынк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сельскохозяйственной продукции, сырья и продовольств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Саратовской области на 2014 - 2020 годы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4" w:name="Par786"/>
      <w:bookmarkEnd w:id="14"/>
      <w:r>
        <w:rPr/>
        <w:t xml:space="preserve">                                                                  </w:t>
      </w:r>
      <w:r>
        <w:rPr/>
        <w:t>Соглас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Я,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даю свое согласие министерству сельского хозяйства области запрашивать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 уполномоченном органе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сведения,      что      в    крестьянском    (фермерском)    хозяйстве    отсутствуе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сроченная задолженность по страховым взносам, пеням, штрафам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Также    предоставляю    право    осуществлять    действия    (операции)    с моим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сональными    данными, включая сбор, систематизацию, накопление, хране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новление, изменение, использование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 случае неправомерного использования представленных мною данных я име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аво в любое время отозвать настоящее согласие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Настоящее согласие действует бессрочно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 ____________ 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</w:t>
      </w:r>
      <w:r>
        <w:rPr/>
        <w:t>(дата)            (подпись)                                     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.П. (при наличии печат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9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рядке определения участников мероприят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ддержке начинающих фермеров и развитию семе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вотноводческих ферм в рамках реализации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ы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я Правительства Саратов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4.03.2017 N 114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комиссию по определению участников мероприят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о поддержке начинающих фермеров и развитию семей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животноводческих ферм в рамках реал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государственной программы Саратов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"Развитие сельского хозяйства и регулирование рынк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сельскохозяйственной продукции, сырья и продовольств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Саратовской области на 2014 - 2020 годы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5" w:name="Par831"/>
      <w:bookmarkEnd w:id="15"/>
      <w:r>
        <w:rPr/>
        <w:t xml:space="preserve">                                                              </w:t>
      </w:r>
      <w:r>
        <w:rPr/>
        <w:t>Обязатель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Я,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    случае    признания    меня    участником    мероприятий по поддержке начинающ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ермеров    в рамках реализации государственной программы Саратов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Развитие    сельского    хозяйства и регулирование рынков сельскохозяйстве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дукции,    сырья    и    продовольствия    в    Саратовской области на 2014 - 2020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ды"    обязуюсь    в    случае    болезни,    призыва в Вооруженные Силы Россий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едерации    или иных непредвиденных обстоятельств, связанных с отсутствием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рестьянском    (фермерском)    хозяйстве    или    с    невозможностью осущест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хозяйственной деятельности лично, по согласованию с министерством сельск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хозяйства области передать руководство хозяйством и исполнение обязательст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    полученному    гранту    на создание и развитие крестьянского (фермерског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хозяйства      в      доверительное      управление    без    права    продажи    имуществ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обретенного    за счет средств гранта на создание и развитие крестьянск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фермерского) хозяйств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 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</w:t>
      </w:r>
      <w:r>
        <w:rPr/>
        <w:t>(подпись)                     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.П. (при наличии печат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0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рядке определения участников мероприят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ддержке начинающих фермеров и развитию семе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вотноводческих ферм в рамках реализации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ы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я Правительства Саратов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4.03.2017 N 114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комиссию по определению участников мероприят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о поддержке начинающих фермеров и развитию семей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животноводческих ферм в рамках реал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государственной программы Саратов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"Развитие сельского хозяйства и регулирование рынк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сельскохозяйственной продукции, сырья и продовольств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Саратовской области на 2014 - 2020 годы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6" w:name="Par879"/>
      <w:bookmarkEnd w:id="16"/>
      <w:r>
        <w:rPr/>
        <w:t xml:space="preserve">                                                                    </w:t>
      </w:r>
      <w:r>
        <w:rPr/>
        <w:t>Справ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Я,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достоверяю,    что не осуществлял предпринимательскую деятельность в те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следних    3    лет    в    качестве    индивидуального    предпринимателя и (или) н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влялся    учредителем    (участником) коммерческой организации, за исключени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рестьянского (фермерского) хозяйства, главой которого являюсь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</w:t>
      </w:r>
      <w:r>
        <w:rPr/>
        <w:t>(подпись)                         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.П. (при наличии печат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рядке определения участников мероприят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ддержке начинающих фермеров и развитию семе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вотноводческих ферм в рамках реализации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ы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я Правительства Саратов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4.03.2017 N 114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комиссию по определению участников мероприят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о поддержке начинающих фермеров и развитию семей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животноводческих ферм в рамках реал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государственной программы Саратов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"Развитие сельского хозяйства и регулирование рынк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сельскохозяйственной продукции, сырья и продовольств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Саратовской области на 2014 - 2020 годы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7" w:name="Par918"/>
      <w:bookmarkEnd w:id="17"/>
      <w:r>
        <w:rPr/>
        <w:t xml:space="preserve">                                                                    </w:t>
      </w:r>
      <w:r>
        <w:rPr/>
        <w:t>Заяв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</w:t>
      </w:r>
      <w:r>
        <w:rPr/>
        <w:t>на участие в мероприятиях по развитию семейных животноводческих фер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Я, 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шу      признать      меня      участником      мероприятий      по    развитию    семей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вотноводческих      ферм      в    рамках    реализации    государственной    программ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аратовской    области    "Развитие    сельского хозяйства и регулирование рынк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льскохозяйственной      продукции,    сырья    и    продовольствия    в    Саратов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ласти    на    2014    -    2020    годы" и предоставить грант на развитие семей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вотноводческой фермы в размере _______________________ рублей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Серия    и номер свидетельства о внесении записи в Единый государственны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естр      индивидуальных    предпринимателей    (Единый    государственный    реестр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юридических лиц) 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Кем выдано 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Дата выдачи 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ИНН 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КПП 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ОГРН 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Адрес места регистрации, адрес фактического места жительства 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Контактный телефон 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Адрес электронной почты 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Опись прилагаемых документов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. _______________________________________ на ___ л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2. _______________________________________ на ___ л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3. _______________________________________ на ___ л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4. _______________________________________ на ___ л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5. _______________________________________ на ___ л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6. _______________________________________ на ___ л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7. _______________________________________ на ___ л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8. _______________________________________ на ___ л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9. _______________________________________ на ___ л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0. ______________________________________ на ___ л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1. ______________________________________ на ___ л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2. ______________________________________ на ___ л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3. ______________________________________ на ___ л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4. ______________________________________ на ___ л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5. ______________________________________ на ___ л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_ 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</w:t>
      </w:r>
      <w:r>
        <w:rPr/>
        <w:t>(подпись)                             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.П. (при наличии печат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(Ф.И.О., подпись должностного лица министерства сельского хозяй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области, принявшего заявку и документ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дата и время поступления заявки и документов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рядке определения участников мероприят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ддержке начинающих фермеров и развитию семе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вотноводческих ферм в рамках реализации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ы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я Правительства Саратов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4.03.2017 N 114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комиссию по определению участников мероприят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о поддержке начинающих фермеров и развитию семей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животноводческих ферм в рамках реал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государственной программы Саратов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"Развитие сельского хозяйства и регулирование рынк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сельскохозяйственной продукции, сырья и продовольств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Саратовской области на 2014 - 2020 годы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8" w:name="Par994"/>
      <w:bookmarkEnd w:id="18"/>
      <w:r>
        <w:rPr/>
        <w:t xml:space="preserve">                                                                    </w:t>
      </w:r>
      <w:r>
        <w:rPr/>
        <w:t>Справ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Крестьянское      (фермерское)      хозяйство,    главой    которого    я    являюсь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усматривает    условия    для    создания собственной или совместно с другим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льскохозяйственными товаропроизводителями кормовую базу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лощадь кормовых культур ____________ г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(готовит      предложения      по      заключению      договоров      (предваритель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говоров) на поставку кормов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 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/>
        <w:t>(подпись)                             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.П. (при наличии печат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рядке определения участников мероприят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ддержке начинающих фермеров и развитию семе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вотноводческих ферм в рамках реализации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ы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я Правительства Саратов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4.03.2017 N 114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комиссию по определению участников мероприят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о поддержке начинающих фермеров и развитию семей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животноводческих ферм в рамках реал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государственной программы Саратов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"Развитие сельского хозяйства и регулирование рынк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сельскохозяйственной продукции, сырья и продовольств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Саратовской области на 2014 - 2020 годы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9" w:name="Par1033"/>
      <w:bookmarkEnd w:id="19"/>
      <w:r>
        <w:rPr/>
        <w:t xml:space="preserve">                                                                    </w:t>
      </w:r>
      <w:r>
        <w:rPr/>
        <w:t>Справ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Крестьянское      (фермерское)      хозяйство,    главой    которого    я    являюсь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ланирует создание не более одной семейной животноводческой фермы по одном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правлению        деятельности      (одной      отрасли      животноводства),      котор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усмотрено    государственной    программой    Саратовской    области    "Развит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льского    хозяйства и регулирование рынков сельскохозяйственной продукц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ырья    и продовольствия в Саратовской области на 2014 - 2020 годы" с учет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алансов      производства    и    потребления    сельскохозяйственной    продукции   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тивоэпизоотических мероприятий 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направление деятельност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ли    планирует    реконструировать    не    более одной семейной животноводче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ермы 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направление деятельност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 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</w:t>
      </w:r>
      <w:r>
        <w:rPr/>
        <w:t>(подпись)                       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.П. (при наличии печат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рядке определения участников мероприят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ддержке начинающих фермеров и развитию семе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вотноводческих ферм в рамках реализации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ы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я Правительства Саратовской области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center"/>
        <w:rPr/>
      </w:pPr>
      <w:r>
        <w:rPr/>
        <w:t>от 14.03.2017 N 114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комиссию по определению участников мероприят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о поддержке начинающих фермеров и развитию семей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животноводческих ферм в рамках реал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государственной программы Саратов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"Развитие сельского хозяйства и регулирование рынк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сельскохозяйственной продукции, сырья и продовольств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Саратовской области на 2014 - 2020 годы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20" w:name="Par1079"/>
      <w:bookmarkEnd w:id="20"/>
      <w:r>
        <w:rPr/>
        <w:t xml:space="preserve">                                                                      </w:t>
      </w:r>
      <w:r>
        <w:rPr/>
        <w:t>План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</w:t>
      </w:r>
      <w:r>
        <w:rPr/>
        <w:t>расходов по развитию семейной животноводческой ферм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349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12"/>
        <w:gridCol w:w="850"/>
        <w:gridCol w:w="850"/>
        <w:gridCol w:w="1192"/>
        <w:gridCol w:w="907"/>
        <w:gridCol w:w="793"/>
        <w:gridCol w:w="1928"/>
        <w:gridCol w:w="1304"/>
        <w:gridCol w:w="119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иобретаемого имущества, выполняемых работ,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, площадь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ена (рублей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сходы (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едства гранта на развитие семейной животноводческой фер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емные сред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/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работка проектной документации строительства, реконструкции или модернизации семейной животноводческой фермы (указ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роительство, реконструкция или модернизация семейной животноводческой фермы (указ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роительство, реконструкция или модернизация производственных объектов по переработке продукции животноводства (указ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мплектация семейной животноводческой фермы и объектов по переработке животноводческой продукции оборудованием и техникой, а также их монтаж (указ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купка сельскохозяйственных животных (указ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 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</w:t>
      </w:r>
      <w:r>
        <w:rPr/>
        <w:t>(подпись)                (Ф.И.О.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.П. (при наличии печат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рядке определения участников мероприят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ддержке начинающих фермеров и развитию семе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вотноводческих ферм в рамках реализации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ы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я Правительства Саратовской области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center"/>
        <w:rPr/>
      </w:pPr>
      <w:r>
        <w:rPr/>
        <w:t>от 14.03.2017 N 114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комиссию по определению участников мероприят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о поддержке начинающих фермеров и развитию семей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животноводческих ферм в рамках реал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государственной программы Саратов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"Развитие сельского хозяйства и регулирование рынк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сельскохозяйственной продукции, сырья и продовольств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Саратовской области на 2014 - 2020 годы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21" w:name="Par1184"/>
      <w:bookmarkEnd w:id="21"/>
      <w:r>
        <w:rPr/>
        <w:t xml:space="preserve">                                                              </w:t>
      </w:r>
      <w:r>
        <w:rPr/>
        <w:t>Обязатель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Я,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    случае    признания    меня    участником    мероприятий    по    развитию    семей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вотноводческих     ферм      в    рамках    реализации    государственной    программ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аратовской    области    "Развитие    сельского хозяйства и регулирование рынк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льскохозяйственной      продукции,    сырья    и    продовольствия    в    Саратов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ласти    на    2014    -    2020    годы" обязуюсь оплачивать не менее 40 процент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оимости    каждого    наименования,    указанного в плане расходов, в том числ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посредственно за счет собственных средств не менее 10 процентов стоим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аждого наименования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 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</w:t>
      </w:r>
      <w:r>
        <w:rPr/>
        <w:t>(подпись)                     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.П. (при наличии печат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6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рядке определения участников мероприят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ддержке начинающих фермеров и развитию семе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вотноводческих ферм в рамках реализации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ы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я Правительства Саратов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4.03.2017 N 114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комиссию по определению участников мероприят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о поддержке начинающих фермеров и развитию семей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животноводческих ферм в рамках реал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государственной программы Саратов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"Развитие сельского хозяйства и регулирование рынк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сельскохозяйственной продукции, сырья и продовольств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Саратовской области на 2014 - 2020 годы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22" w:name="Par1227"/>
      <w:bookmarkEnd w:id="22"/>
      <w:r>
        <w:rPr/>
        <w:t xml:space="preserve">                                                              </w:t>
      </w:r>
      <w:r>
        <w:rPr/>
        <w:t>Обязатель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Я,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    случае    признания    меня    участником    мероприятий    по    развитию    семей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вотноводческих      ферм      в    рамках    реализации    государственной    программ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аратовской    области    "Развитие    сельского хозяйства и регулирование рынк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льскохозяйственной      продукции,    сырья    и    продовольствия    в    Саратов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ласти    на    2014    -    2020    годы"    обязуюсь использовать средства гранта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звитие    семейной    животноводческой    фермы    в    течение    24    месяцев со дн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ступления    средств    на    счет и использовать имущество, закупаемое за сче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редств      гранта,      исключительно      на    развитие    и    деятельность    семей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вотноводческой фермы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/>
        <w:t>(подпись)                             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.П. (при наличии печат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7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рядке определения участников мероприят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ддержке начинающих фермеров и развитию семе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вотноводческих ферм в рамках реализации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ы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я Правительства Саратов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4.03.2017 N 114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комиссию по определению участников мероприят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о поддержке начинающих фермеров и развитию семей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животноводческих ферм в рамках реал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государственной программы Саратов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"Развитие сельского хозяйства и регулирование рынк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сельскохозяйственной продукции, сырья и продовольств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Саратовской области на 2014 - 2020 годы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23" w:name="Par1271"/>
      <w:bookmarkEnd w:id="23"/>
      <w:r>
        <w:rPr/>
        <w:t xml:space="preserve">                                                              </w:t>
      </w:r>
      <w:r>
        <w:rPr/>
        <w:t>Обязатель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Я,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    случае    признания    меня    участником    мероприятий    по    развитию    семей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вотноводческих      ферм      в    рамках    реализации    государственной    программ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аратовской    области    "Развитие    сельского хозяйства и регулирование рынк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льскохозяйственной      продукции,    сырья    и    продовольствия    в    Саратов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ласти    на    2014 - 2020 годы" обязуюсь создать не менее 3 новых постоян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бочих    мест в году получения гранта на развитие семейной животноводче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ермы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</w:t>
      </w:r>
      <w:r>
        <w:rPr/>
        <w:t>(подпись)                             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.П. (при наличии печат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8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рядке определения участников мероприят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ддержке начинающих фермеров и развитию семе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вотноводческих ферм в рамках реализации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ы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я Правительства Саратов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4.03.2017 N 114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комиссию по определению участников мероприят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о поддержке начинающих фермеров и развитию семей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животноводческих ферм в рамках реал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государственной программы Саратов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"Развитие сельского хозяйства и регулирование рынк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сельскохозяйственной продукции, сырья и продовольств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Саратовской области на 2014 - 2020 годы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24" w:name="Par1313"/>
      <w:bookmarkEnd w:id="24"/>
      <w:r>
        <w:rPr/>
        <w:t xml:space="preserve">                                                              </w:t>
      </w:r>
      <w:r>
        <w:rPr/>
        <w:t>Обязатель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Я,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    случае    признания    меня    участником    мероприятий    по    развитию    семей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вотноводческих      ферм      в    рамках    реализации    государственной    программ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аратовской    области    "Развитие    сельского хозяйства и регулирование рынк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льскохозяйственной      продукции,    сырья    и    продовольствия    в    Саратов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ласти    на 2014 - 2020 годы" обязуюсь сохранить созданные новые постоянны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бочие    места    в течение не менее 5 лет после получения гранта на развит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мейной животноводческой фермы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</w:t>
      </w:r>
      <w:r>
        <w:rPr/>
        <w:t>(подпись)                           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.П. (при наличии печат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9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рядке определения участников мероприят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ддержке начинающих фермеров и развитию семе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вотноводческих ферм в рамках реализации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ы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я Правительства Саратов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4.03.2017 N 114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комиссию по определению участников мероприят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о поддержке начинающих фермеров и развитию семей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животноводческих ферм в рамках реал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государственной программы Саратов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"Развитие сельского хозяйства и регулирование рынк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сельскохозяйственной продукции, сырья и продовольств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Саратовской области на 2014 - 2020 годы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25" w:name="Par1355"/>
      <w:bookmarkEnd w:id="25"/>
      <w:r>
        <w:rPr/>
        <w:t xml:space="preserve">                                                              </w:t>
      </w:r>
      <w:r>
        <w:rPr/>
        <w:t>Обязатель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Я,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    случае    признания    меня    участником    мероприятий    по    развитию    семей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вотноводческих      ферм      в    рамках    реализации    государственной    программ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аратовской    области    "Развитие    сельского хозяйства и регулирование рынк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льскохозяйственной      продукции,    сырья    и    продовольствия    в    Саратов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ласти    на    2014 - 2020 годы" обязуюсь осуществлять деятельность в те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 менее 5 лет после получения гранта на развитие семейной животноводче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ермы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 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</w:t>
      </w:r>
      <w:r>
        <w:rPr/>
        <w:t>(подпись)                                   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.П. (при наличии печат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0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рядке определения участников мероприят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ддержке начинающих фермеров и развитию семе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вотноводческих ферм в рамках реализации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ы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я Правительства Саратов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4.03.2017 N 114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комиссию по определению участников мероприят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о поддержке начинающих фермеров и развитию семей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животноводческих ферм в рамках реал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государственной программы Саратов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"Развитие сельского хозяйства и регулирование рынк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сельскохозяйственной продукции, сырья и продовольств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Саратовской области на 2014 - 2020 годы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26" w:name="Par1397"/>
      <w:bookmarkEnd w:id="26"/>
      <w:r>
        <w:rPr/>
        <w:t xml:space="preserve">                                                                </w:t>
      </w:r>
      <w:r>
        <w:rPr/>
        <w:t>Информац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</w:t>
      </w:r>
      <w:r>
        <w:rPr/>
        <w:t>о наличии в крестьянском (фермерском) хозяйств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сельскохозяйственных животных и птиц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4"/>
        <w:gridCol w:w="2042"/>
        <w:gridCol w:w="3827"/>
      </w:tblGrid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животных, птицы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, голов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племенных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</w:t>
      </w:r>
      <w:r>
        <w:rPr/>
        <w:t>(подпись)                       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.П. (при наличии печат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рядке определения участников мероприят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ддержке начинающих фермеров и развитию семе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вотноводческих ферм в рамках реализации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ы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я Правительства Саратов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4.03.2017 N 114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комиссию по определению участников мероприят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о поддержке начинающих фермеров и развитию семей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животноводческих ферм в рамках реал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государственной программы Саратов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"Развитие сельского хозяйства и регулирование рынк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сельскохозяйственной продукции, сырья и продовольств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Саратовской области на 2014 - 2020 годы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27" w:name="Par1454"/>
      <w:bookmarkEnd w:id="27"/>
      <w:r>
        <w:rPr/>
        <w:t xml:space="preserve">                                                                    </w:t>
      </w:r>
      <w:r>
        <w:rPr/>
        <w:t>Справ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Дана 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    том,    что    крестьянское    (фермерское) хозяйство, которое он возглавляет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вляется          членом        (ассоциированным        членом)        сельскохозяй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требительского кооператива ___________________ с 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 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/>
        <w:t>(подпись)                       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.П. (при наличии печат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рядке определения участников мероприят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ддержке начинающих фермеров и развитию семе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вотноводческих ферм в рамках реализации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ы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я Правительства Саратов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4.03.2017 N 114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комиссию по определению участников мероприят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о поддержке начинающих фермеров и развитию семей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животноводческих ферм в рамках реал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государственной программы Саратов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"Развитие сельского хозяйства и регулирование рынк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сельскохозяйственной продукции, сырья и продовольств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в Саратовской области на 2014 - 2020 годы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28" w:name="Par1492"/>
      <w:bookmarkEnd w:id="28"/>
      <w:r>
        <w:rPr/>
        <w:t xml:space="preserve">                                                                    </w:t>
      </w:r>
      <w:r>
        <w:rPr/>
        <w:t>Справ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Я, 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лава    крестьянского    (фермерского)    хозяйства,    на момент подачи заявки н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вляюсь    учредителем    (участником) коммерческой организации, за исключени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рестьянского (фермерского) хозяйства, главой которого я являюсь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</w:t>
      </w:r>
      <w:r>
        <w:rPr/>
        <w:t>(подпись)                         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.П. (при наличии печат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ложение N 23 признано утратившим силу постановлением Правительства Саратовской области от 04.04.2016 N 140-П с 4 апреля 2016 года, постановлением Правительства Саратовской области от 14.03.2017 N 114-П с 14 марта 2017 года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рядке определения участников мероприят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ддержке начинающих фермеров и развитию семе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вотноводческих ферм в рамках реализации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ы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равк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тратила силу с 4 апреля 2016 года. - Постановления Правительства Саратовской области от 04.04.2016 N 140-П, от 14.03.2017 N 114-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рядке определения участников мероприят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ддержке начинающих фермеров и развитию семе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вотноводческих ферм в рамках реализации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ы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язательство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тратило силу с 14 марта 2017 года. - Постановление Правительства Саратовской области от 14.03.2017 N 114-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рядке определения участников мероприят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ддержке начинающих фермеров и развитию семе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вотноводческих ферм в рамках реализации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ы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равк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тратила силу с 14 марта 2017 года. - Постановление Правительства Саратовской области от 14.03.2017 N 114-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6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рядке определения участников мероприят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ддержке начинающих фермеров и развитию семе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вотноводческих ферм в рамках реализации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ы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нформац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наличии в крестьянском (фермерском) хозяйств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ельскохозяйственных животных и птиц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тратила силу с 14 марта 2017 года. - Постановление Правительства Саратовской области от 14.03.2017 N 114-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7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рядке определения участников мероприят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ддержке начинающих фермеров и развитию семе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вотноводческих ферм в рамках реализации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ы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равк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тратила силу с 14 марта 2017 года. - Постановление Правительства Саратовской области от 14.03.2017 N 114-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8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рядке определения участников мероприят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ддержке начинающих фермеров и развитию семе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вотноводческих ферм в рамках реализации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ы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равк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тратила силу с 14 марта 2017 года. - Постановление Правительства Саратовской области от 14.03.2017 N 114-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ложение N 29 признано утратившим силу постановлением Правительства Саратовской области от 04.04.2016 N 140-П с 4 апреля 2016 года, постановлением Правительства Саратовской области от 14.03.2017 N 114-П с 14 марта 2017 года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9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рядке определения участников мероприят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ддержке начинающих фермеров и развитию семе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вотноводческих ферм в рамках реализации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ы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равк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тратила силу с 4 апреля 2016 года. - Постановления Правительства Саратовской области от 04.04.2016 N 140-П, от 14.03.2017 N 114-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ложение N 30 признано утратившим силу постановлением Правительства Саратовской области от 04.04.2016 N 140-П с 4 апреля 2016 года, постановлением Правительства Саратовской области от 14.03.2017 N 114-П с 14 марта 2017 года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30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рядке определения участников мероприят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ддержке начинающих фермеров и развитию семе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вотноводческих ферм в рамках реализации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ы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РИТЕРИИ ОЦЕНКИ ЗАЯВИТЕЛЕ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ОПРЕДЕЛЕНИЯ УЧАСТНИКОВ МЕРОПРИЯТ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ПОДДЕРЖКЕ НАЧИНАЮЩИХ ФЕРМЕР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тратили силу с 4 апреля 2016 года. - Постановления Правительства Саратовской области от 04.04.2016 N 140-П, от 14.03.2017 N 114-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ложение N 31 признано утратившим силу постановлением Правительства Саратовской области от 04.04.2016 N 140-П с 4 апреля 2016 года, постановлением Правительства Саратовской области от 14.03.2017 N 114-П с 14 марта 2017 года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3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рядке определения участников мероприят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ддержке начинающих фермеров и развитию семе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вотноводческих ферм в рамках реализации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ы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ценочная ведомость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 определению участников мероприяти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 поддержке начинающих фермер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тратила силу с 4 апреля 2016 года. - Постановления Правительства Саратовской области от 04.04.2016 N 140-П, от 14.03.2017 N 114-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ложение N 32 признано утратившим силу постановлением Правительства Саратовской области от 04.04.2016 N 140-П с 4 апреля 2016 года, постановлением Правительства Саратовской области от 14.03.2017 N 114-П с 14 марта 2017 года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3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рядке определения участников мероприят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ддержке начинающих фермеров и развитию семе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вотноводческих ферм в рамках реализации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ы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РИТЕРИИ ОЦЕНК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ЯВКИ И ДОКУМЕНТОВ ЗАЯВИТЕЛЕЙ ПО ОПРЕДЕЛЕНИЮ УЧАСТНИК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ЕРОПРИЯТИЙ ПО РАЗВИТИЮ СЕМЕЙНЫХ ЖИВОТНОВОДЧЕСКИХ ФЕРМ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тратили силу с 4 апреля 2016 года. - Постановления Правительства Саратовской области от 04.04.2016 N 140-П, от 14.03.2017 N 114-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ложение N 33 признано утратившим силу постановлением Правительства Саратовской области от 04.04.2016 N 140-П с 4 апреля 2016 года, постановлением Правительства Саратовской области от 14.03.2017 N 114-П с 14 марта 2017 года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3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рядке определения участников мероприят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ддержке начинающих фермеров и развитию семе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вотноводческих ферм в рамках реализации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ы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ценочная ведомость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 определению участников мероприятий по развитию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емейных животноводческих ферм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тратила силу с 4 апреля 2016 года. - Постановления Правительства Саратовской области от 04.04.2016 N 140-П, от 14.03.2017 N 114-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3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рядке определения участников мероприят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ддержке начинающих фермеров и развитию семе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вотноводческих ферм в рамках реализации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ы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9" w:name="Par1745"/>
      <w:bookmarkEnd w:id="29"/>
      <w:r>
        <w:rPr/>
        <w:t>Сводная оценочная ведомость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тратила силу с 14 марта 2017 года. - Постановление Правительства Саратовской области от 14.03.2017 N 114-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0 мая 2012 г. N 215-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30" w:name="Par1758"/>
      <w:bookmarkEnd w:id="30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КОМИССИИ ПО ОПРЕДЕЛЕНИЮ УЧАСТНИКОВ МЕРОПРИЯТ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ПОДДЕРЖКЕ НАЧИНАЮЩИХ ФЕРМЕРОВ И РАЗВИТИЮ СЕМЕЙ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ЖИВОТНОВОДЧЕСКИХ ФЕРМ В РАМКАХ РЕАЛИЗАЦИИ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ОГРАММЫ САРАТОВСКОЙ ОБЛАСТИ "РАЗВИТИЕ СЕЛЬСКОГО ХОЗЯЙСТВ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РЕГУЛИРОВАНИЕ РЫНКОВ СЕЛЬСКОХОЗЯЙСТВЕННОЙ ПРОДУКЦИ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ЫРЬЯ И ПРОДОВОЛЬСТВИЯ В САРАТОВ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2014 - 2020 ГОДЫ"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ведено постановлением Правительства Саратов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04.04.2016 N 140-П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ред. постановления Правительства Саратов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4.03.2017 N 114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ее Положение определяет цели, задачи, функции, полномочия и порядок деятельности комиссии по определению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 (далее - комисси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Комиссия создается в целях выработки рекомендаций по включению заявителей в состав участников мероприятий по поддержке начинающих фермеров и по развитию семейных животноводческих ферм, действует на постоянной основе и осуществляет свою деятельность на основе коллегиальности, свободного, открытого и гласного обсуждения вопросов, входящих в ее компетенц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Саратовской области от 14.03.2017 N 114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В состав комиссии включаются представители органов исполнительной власти области (не более половины состава комиссии), по согласованию представители юридических и физических лиц, осуществляющих деятельность в сфере агропромышленного комплекса, а также по согласованию представители кредитных, научных, образовательных юридических, консультационных, консалтинговых, аудиторских, ревизионных и общественных организаций, фермерской ассоци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Председателем комиссии является заместитель Председателя Правительства области, курирующий вопросы сельского хозяй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период отсутствия председателя комиссии (нахождение в отпуске, командировка, временная нетрудоспособность и иные причины) обязанности председателя комиссии исполняет заместитель председателя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Комисс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ссматривает представленные заявки и документы заявит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уществляет оценку заявки и документов каждого заявителя по критериям согласно приложению N 1 или N 3 к настоящему Положению с занесением каждым членом комиссии количества баллов в оценочную ведомость по форме согласно приложению N 2 или N 4 к настоящему Полож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одит собеседование с каждым заявителем (по согласованию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ставляет сводную оценочную ведомост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 результатам оценки заявок и документов заявителей вырабатывает рекомендации о включении в состав участников мероприятий заявителей, набравших наибольшее количество баллов. В случае, если несколько заявителей набрали равное количество баллов, комиссия вырабатывает рекомендации о включении в состав участников мероприятий заявителя, представившего заявку и документы ранее други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Саратовской области от 14.03.2017 N 114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ходя из анализа показателей бизнес-плана, сопоставления уровня расходов на приобретение товаров, работ и услуг, заложенных в бизнес-плане, и средних рыночных цен на подобные товары, работы и услуги, экономии, целесообразности и обоснованности планируемых расходов рекомендует для конкретного участника мероприятий по поддержке начинающих фермеров и развитию семейных животноводческих ферм размер предоставляемого ему гранта на создание и развитие крестьянского (фермерского) хозяйства, гранта на развитие семейной животноводческой фермы в пределах средств, предусмотренных законом области об областном бюджете на очередной финансовый год и на плановый период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Саратовской области от 14.03.2017 N 114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Заседание комиссии считается правомочным, если на нем присутствует более половины ее членов. Решения комиссии принимаются в отсутствие заявителей простым большинством голосов присутствующих на заседании членов комиссии и оформляются протоколом. При равенстве голосов членов комиссии решающим является голос председателя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миссия в течение 15 рабочих дней со дня окончания срока приема заявок и документов на участие в мероприятиях по поддержке начинающих фермеров и развитию семейных животноводческих ферм осуществляет их рассмотрение и направляет рекомендации по определению участников мероприятий в министерство сельского хозяйства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асть вторая в ред. постановления Правительства Саратовской области от 14.03.2017 N 114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токол заседания комиссии подписывается председателем комиссии, а в случае отсутствия последнего - заместителем председателя комиссии, секретарем и всеми членами комиссии, в срок, не превышающий 5 рабочих дней со дня заседания комиссии, и размещается на сайте министерства в информационно-телекоммуникационной сети Интерн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Утратил силу с 14 марта 2017 года. - Постановление Правительства Саратовской области от 14.03.2017 N 114-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комиссии по определению участников мероприят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ддержке начинающих фермеров и развитию семе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вотноводческих ферм в рамках реализ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программы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31" w:name="Par1807"/>
      <w:bookmarkEnd w:id="31"/>
      <w:r>
        <w:rPr/>
        <w:t>КРИТЕР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ЦЕНКИ ЗАЯВИТЕЛЕЙ ДЛЯ ОПРЕДЕЛЕНИЯ УЧАСТНИКОВ МЕРОПРИЯТ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ПОДДЕРЖКЕ НАЧИНАЮЩИХ ФЕРМЕР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я Правительства Саратов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4.03.2017 N 114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4423"/>
        <w:gridCol w:w="3401"/>
        <w:gridCol w:w="113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ая площадь земельных участков из земель сельскохозяйственного назначения на день подачи заявки, га &lt;*&gt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100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100 до 500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500 до 1000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ыше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ичие поголовья скота и птицы на день подачи заявки, условных голов &lt;**&gt;, &lt;***&gt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1 до 10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11 до 20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21 до 30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ыш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ичие самоходной сельскохозяйственной техники (трактор, комбайн) в собственности на день подачи заявки, ед. &lt;****&gt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ыш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ичие рекомендательных писе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ичие сельскохозяйственного обра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едение личного подсобного хозяйства, лет &lt;*****&gt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3 до 5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ыш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ичие собственных средств, процентов &lt;******&gt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 более 10 процентов стоимости каждого наименования приобретаемого имущества, выполняемых работ, оказываем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олее 10 процентов стоимости каждого наименования приобретаемого имущества, выполняемых работ, оказываем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лее 20 процентов стоимости каждого наименования приобретаемого имущества, выполняемых работ, оказываем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лее 30 процентов стоимости каждого наименования приобретаемого имущества, выполняемых работ, оказываем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ичие производственных фондов/хозяйственных построек &lt;*******&gt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правление деятельности согласно бизнес-плану (учитывается с применением коэффициента дифференциации по природно-климатическим микрозонам област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стениеводство (кроме овощеводства, картофелеводства, садово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вощеводство, картофелеводство, сад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вце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ыбоводство, птицеводств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ясное скот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лочное скот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эффициент дифференциации по природно-климатическим микрозонам области (утвержден постановлением Правительства Саратовской области от 21 марта 2013 года N 139-П "Об утверждении методики расчета коэффициентов дифференциации по природно-климатическим микрозонам Саратовской области"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п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ентральная право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верная право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жная право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верная лево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нтральная лево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го-Вос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ценка членами комиссии реалистичности и обоснованности бизнес-плана, согласованности его отдельных показателей, уровня результативности использования бюджетных средств, целевого характера планируемых расходов &lt;********&gt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удовлетвор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и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32" w:name="Par1930"/>
      <w:bookmarkEnd w:id="32"/>
      <w:r>
        <w:rPr/>
        <w:t>&lt;*&gt; сведения о государственной регистрации права собственности на земельные участки из земель сельскохозяйственного назначения и договоры аренды земельных участков из земель сельскохозяйственного назнач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сноска в ред. постановления Правительства Саратовской области от 14.03.2017 N 114-П)</w:t>
      </w:r>
    </w:p>
    <w:p>
      <w:pPr>
        <w:pStyle w:val="ConsPlusNormal"/>
        <w:bidi w:val="0"/>
        <w:ind w:left="0" w:right="0" w:firstLine="540"/>
        <w:jc w:val="both"/>
        <w:rPr/>
      </w:pPr>
      <w:bookmarkStart w:id="33" w:name="Par1932"/>
      <w:bookmarkEnd w:id="33"/>
      <w:r>
        <w:rPr/>
        <w:t>&lt;**&gt; при расчете значения показателя применяются следующие коэффициенты перевода скота и птицы в условные головы: крупный рогатый скот (взрослый) и лошади - 1,0, крупный рогатый скот (молодняк) - 0,6, свиньи - 0,3, овцы и козы - 0,1, кролики - 0,05, птица - 0,02;</w:t>
      </w:r>
    </w:p>
    <w:p>
      <w:pPr>
        <w:pStyle w:val="ConsPlusNormal"/>
        <w:bidi w:val="0"/>
        <w:ind w:left="0" w:right="0" w:firstLine="540"/>
        <w:jc w:val="both"/>
        <w:rPr/>
      </w:pPr>
      <w:bookmarkStart w:id="34" w:name="Par1933"/>
      <w:bookmarkEnd w:id="34"/>
      <w:r>
        <w:rPr/>
        <w:t>&lt;***&gt; выписка из похозяйственной книги, статистические данные;</w:t>
      </w:r>
    </w:p>
    <w:p>
      <w:pPr>
        <w:pStyle w:val="ConsPlusNormal"/>
        <w:bidi w:val="0"/>
        <w:ind w:left="0" w:right="0" w:firstLine="540"/>
        <w:jc w:val="both"/>
        <w:rPr/>
      </w:pPr>
      <w:bookmarkStart w:id="35" w:name="Par1934"/>
      <w:bookmarkEnd w:id="35"/>
      <w:r>
        <w:rPr/>
        <w:t>&lt;****&gt; паспорт технического средства самоходной сельскохозяйственной техники (трактор, комбайн);</w:t>
      </w:r>
    </w:p>
    <w:p>
      <w:pPr>
        <w:pStyle w:val="ConsPlusNormal"/>
        <w:bidi w:val="0"/>
        <w:ind w:left="0" w:right="0" w:firstLine="540"/>
        <w:jc w:val="both"/>
        <w:rPr/>
      </w:pPr>
      <w:bookmarkStart w:id="36" w:name="Par1935"/>
      <w:bookmarkEnd w:id="36"/>
      <w:r>
        <w:rPr/>
        <w:t>&lt;*****&gt; выписка из похозяйственной книги;</w:t>
      </w:r>
    </w:p>
    <w:p>
      <w:pPr>
        <w:pStyle w:val="ConsPlusNormal"/>
        <w:bidi w:val="0"/>
        <w:ind w:left="0" w:right="0" w:firstLine="540"/>
        <w:jc w:val="both"/>
        <w:rPr/>
      </w:pPr>
      <w:bookmarkStart w:id="37" w:name="Par1936"/>
      <w:bookmarkEnd w:id="37"/>
      <w:r>
        <w:rPr/>
        <w:t>&lt;******&gt; данные плана расходов;</w:t>
      </w:r>
    </w:p>
    <w:p>
      <w:pPr>
        <w:pStyle w:val="ConsPlusNormal"/>
        <w:bidi w:val="0"/>
        <w:ind w:left="0" w:right="0" w:firstLine="540"/>
        <w:jc w:val="both"/>
        <w:rPr/>
      </w:pPr>
      <w:bookmarkStart w:id="38" w:name="Par1937"/>
      <w:bookmarkEnd w:id="38"/>
      <w:r>
        <w:rPr/>
        <w:t>&lt;*******&gt; сведения о государственной регистрации права собственности на объекты недвижимого имущества, договоры объектов недвижимости, выписка из похозяйственной книг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сноска в ред. постановления Правительства Саратовской области от 14.03.2017 N 114-П)</w:t>
      </w:r>
    </w:p>
    <w:p>
      <w:pPr>
        <w:pStyle w:val="ConsPlusNormal"/>
        <w:bidi w:val="0"/>
        <w:ind w:left="0" w:right="0" w:firstLine="540"/>
        <w:jc w:val="both"/>
        <w:rPr/>
      </w:pPr>
      <w:bookmarkStart w:id="39" w:name="Par1939"/>
      <w:bookmarkEnd w:id="39"/>
      <w:r>
        <w:rPr/>
        <w:t>&lt;********&gt; определяется как среднеарифметическая сумма баллов, поставленных членами комисс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комиссии по определению участников мероприят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ддержке начинающих фермеров и развитию семе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вотноводческих ферм в рамках реализ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программы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я Правительства Саратов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4.03.2017 N 114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40" w:name="Par1958"/>
      <w:bookmarkEnd w:id="40"/>
      <w:r>
        <w:rPr/>
        <w:t xml:space="preserve">                                                        </w:t>
      </w:r>
      <w:r>
        <w:rPr/>
        <w:t>Оценочная ведомос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</w:t>
      </w:r>
      <w:r>
        <w:rPr/>
        <w:t>по определению участников мероприятий по поддержке начинающих фермер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</w:t>
      </w:r>
      <w:r>
        <w:rPr/>
        <w:t>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</w:t>
      </w:r>
      <w:r>
        <w:rPr/>
        <w:t>(фамилия, имя, отчество заявителя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521"/>
        <w:gridCol w:w="1360"/>
        <w:gridCol w:w="107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и критер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ая площадь земельных участков из земель сельскохозяйственного назначения на день подачи заявки, 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личие поголовья скота и птицы на день подачи заявки, условных голов &lt;**&gt;, &lt;***&gt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личие самоходной сельскохозяйственной техники (трактор, комбайн) в собственности на день подачи заявки, ед. &lt;****&gt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личие рекомендательных пис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личие сельскохозяйствен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дение личного подсобного хозяйства, лет &lt;*****&gt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личие собственных средств, процентов &lt;******&gt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личие производственных фондов/хозяйственных построек в собственности &lt;*******&gt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правление деятельности согласно бизнес-плану с применением коэффициента дифференциации по природно-климатическим микрозонам обла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ценка членами комиссии реалистичности и обоснованности бизнес-плана, согласованности его отдельных показателей, уровня результативности использования бюджетных средств, целевого характера планируемых расходов &lt;********&gt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сведения о государственной регистрации права собственности на земельные участки из земель сельскохозяйственного назначения и договоры аренды земельных участков из земель сельскохозяй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bookmarkStart w:id="41" w:name="Par2010"/>
      <w:bookmarkEnd w:id="41"/>
      <w:r>
        <w:rPr/>
        <w:t>&lt;**&gt; при расчете значения показателя применяются следующие коэффициенты перевода скота и птицы в условные головы: крупный рогатый скот (взрослый) и лошади - 1,0, крупный рогатый скот (молодняк) - 0,6, свиньи - 0,3, овцы и козы - 0,1, кролики - 0,05, птица - 0,02;</w:t>
      </w:r>
    </w:p>
    <w:p>
      <w:pPr>
        <w:pStyle w:val="ConsPlusNormal"/>
        <w:bidi w:val="0"/>
        <w:ind w:left="0" w:right="0" w:firstLine="540"/>
        <w:jc w:val="both"/>
        <w:rPr/>
      </w:pPr>
      <w:bookmarkStart w:id="42" w:name="Par2011"/>
      <w:bookmarkEnd w:id="42"/>
      <w:r>
        <w:rPr/>
        <w:t>&lt;***&gt; выписка из похозяйственной книги, статданные;</w:t>
      </w:r>
    </w:p>
    <w:p>
      <w:pPr>
        <w:pStyle w:val="ConsPlusNormal"/>
        <w:bidi w:val="0"/>
        <w:ind w:left="0" w:right="0" w:firstLine="540"/>
        <w:jc w:val="both"/>
        <w:rPr/>
      </w:pPr>
      <w:bookmarkStart w:id="43" w:name="Par2012"/>
      <w:bookmarkEnd w:id="43"/>
      <w:r>
        <w:rPr/>
        <w:t>&lt;****&gt; паспорт технического средства самоходной сельскохозяйственной техники (трактор, комбайн);</w:t>
      </w:r>
    </w:p>
    <w:p>
      <w:pPr>
        <w:pStyle w:val="ConsPlusNormal"/>
        <w:bidi w:val="0"/>
        <w:ind w:left="0" w:right="0" w:firstLine="540"/>
        <w:jc w:val="both"/>
        <w:rPr/>
      </w:pPr>
      <w:bookmarkStart w:id="44" w:name="Par2013"/>
      <w:bookmarkEnd w:id="44"/>
      <w:r>
        <w:rPr/>
        <w:t>&lt;*****&gt; выписка из похозяйственной книги;</w:t>
      </w:r>
    </w:p>
    <w:p>
      <w:pPr>
        <w:pStyle w:val="ConsPlusNormal"/>
        <w:bidi w:val="0"/>
        <w:ind w:left="0" w:right="0" w:firstLine="540"/>
        <w:jc w:val="both"/>
        <w:rPr/>
      </w:pPr>
      <w:bookmarkStart w:id="45" w:name="Par2014"/>
      <w:bookmarkEnd w:id="45"/>
      <w:r>
        <w:rPr/>
        <w:t>&lt;******&gt; данные плана расходов;</w:t>
      </w:r>
    </w:p>
    <w:p>
      <w:pPr>
        <w:pStyle w:val="ConsPlusNormal"/>
        <w:bidi w:val="0"/>
        <w:ind w:left="0" w:right="0" w:firstLine="540"/>
        <w:jc w:val="both"/>
        <w:rPr/>
      </w:pPr>
      <w:bookmarkStart w:id="46" w:name="Par2015"/>
      <w:bookmarkEnd w:id="46"/>
      <w:r>
        <w:rPr/>
        <w:t>&lt;*******&gt; сведения о государственной регистрации права собственности на объекты недвижимого имущества, договоры объектов недвижимости, выписка из похозяйственной книги;</w:t>
      </w:r>
    </w:p>
    <w:p>
      <w:pPr>
        <w:pStyle w:val="ConsPlusNormal"/>
        <w:bidi w:val="0"/>
        <w:ind w:left="0" w:right="0" w:firstLine="540"/>
        <w:jc w:val="both"/>
        <w:rPr/>
      </w:pPr>
      <w:bookmarkStart w:id="47" w:name="Par2016"/>
      <w:bookmarkEnd w:id="47"/>
      <w:r>
        <w:rPr/>
        <w:t>&lt;********&gt; определяется как среднеарифметическая сумма баллов, поставленных членами комисс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Член комиссии ____________ 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(подпись)                                       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умма баллов, поставленных членом комиссии 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кретарь комиссии ____________ 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</w:t>
      </w:r>
      <w:r>
        <w:rPr/>
        <w:t>(подпись)                                (Ф.И.О.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комиссии по определению участников мероприят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ддержке начинающих фермеров и развитию семе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вотноводческих ферм в рамках реализ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программы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48" w:name="Par2038"/>
      <w:bookmarkEnd w:id="48"/>
      <w:r>
        <w:rPr/>
        <w:t>КРИТЕРИИ ОЦЕНКИ ЗАЯВКИ И ДОКУМЕНТОВ ЗАЯВИТЕЛЕ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ОПРЕДЕЛЕНИЮ УЧАСТНИКОВ МЕРОПРИЯТИЙ ПО РАЗВИТ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ЕМЕЙНЫХ ЖИВОТНОВОДЧЕСКИХ ФЕР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я Правительства Саратов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4.03.2017 N 114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4423"/>
        <w:gridCol w:w="3401"/>
        <w:gridCol w:w="113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ичие земельных участков из земель сельскохозяйственного назначения на день подачи заявки, га &lt;*&gt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500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501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ичие поголовья скота и птицы на день подачи заявки, условных голов &lt;**&gt;, &lt;***&gt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1 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51 до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101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ичие племенных сельскохозяйственных животны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ичие самоходной сельскохозяйственной техники (трактор, комбайн) в собственности на день подачи заявки, ед. &lt;****&gt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1 д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5 до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1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ичие производственных фондов/ хозяйственных построек, кв. метров &lt;*****&gt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100 до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501 до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1001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ичие собственных каналов сбыта сельскохозяйственной продук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ичие рекомендательных писе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правление деятельности согласно бизнес-план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олочное скот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ясное скот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тице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чие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ичие собственных средств, процентов &lt;******&gt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 более 10 процентов стоимости каждого наименования приобретаемого имущества, выполняемых работ, оказываем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11 до 30 процентов стоимости каждого наименования приобретаемого имущества, выполняемых работ, оказываем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31 до 40 процентов стоимости каждого наименования приобретаемого имущества, выполняемых работ, оказываем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ценка членами комиссии реалистичности и обоснованности бизнес-плана, согласованности его отдельных показателей, уровня результативности использования бюджетных средств, целевого характера планируемых расходов &lt;*******&gt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удовлетвор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и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49" w:name="Par2127"/>
      <w:bookmarkEnd w:id="49"/>
      <w:r>
        <w:rPr/>
        <w:t>&lt;*&gt; сведения о государственной регистрации права собственности на земельные участки из земель сельскохозяйственного назначения и договоры аренды земельных участков из земель сельскохозяйственного назнач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сноска в ред. постановления Правительства Саратовской области от 14.03.2017 N 114-П)</w:t>
      </w:r>
    </w:p>
    <w:p>
      <w:pPr>
        <w:pStyle w:val="ConsPlusNormal"/>
        <w:bidi w:val="0"/>
        <w:ind w:left="0" w:right="0" w:firstLine="540"/>
        <w:jc w:val="both"/>
        <w:rPr/>
      </w:pPr>
      <w:bookmarkStart w:id="50" w:name="Par2129"/>
      <w:bookmarkEnd w:id="50"/>
      <w:r>
        <w:rPr/>
        <w:t>&lt;**&gt; при расчете значения показателя применяются следующие коэффициенты перевода скота и птицы в условные головы: крупный рогатый скот (взрослый) и лошади - 1,0, крупный рогатый скот (молодняк) - 0,6, свиньи - 0,3, овцы и козы - 0,1, кролики - 0,05, птица - 0,02;</w:t>
      </w:r>
    </w:p>
    <w:p>
      <w:pPr>
        <w:pStyle w:val="ConsPlusNormal"/>
        <w:bidi w:val="0"/>
        <w:ind w:left="0" w:right="0" w:firstLine="540"/>
        <w:jc w:val="both"/>
        <w:rPr/>
      </w:pPr>
      <w:bookmarkStart w:id="51" w:name="Par2130"/>
      <w:bookmarkEnd w:id="51"/>
      <w:r>
        <w:rPr/>
        <w:t>&lt;***&gt; информация о наличии сельскохозяйственных животных и птицы;</w:t>
      </w:r>
    </w:p>
    <w:p>
      <w:pPr>
        <w:pStyle w:val="ConsPlusNormal"/>
        <w:bidi w:val="0"/>
        <w:ind w:left="0" w:right="0" w:firstLine="540"/>
        <w:jc w:val="both"/>
        <w:rPr/>
      </w:pPr>
      <w:bookmarkStart w:id="52" w:name="Par2131"/>
      <w:bookmarkEnd w:id="52"/>
      <w:r>
        <w:rPr/>
        <w:t>&lt;****&gt; паспорт технического средства самоходной сельскохозяйственной техники (трактор, комбайн);</w:t>
      </w:r>
    </w:p>
    <w:p>
      <w:pPr>
        <w:pStyle w:val="ConsPlusNormal"/>
        <w:bidi w:val="0"/>
        <w:ind w:left="0" w:right="0" w:firstLine="540"/>
        <w:jc w:val="both"/>
        <w:rPr/>
      </w:pPr>
      <w:bookmarkStart w:id="53" w:name="Par2132"/>
      <w:bookmarkEnd w:id="53"/>
      <w:r>
        <w:rPr/>
        <w:t>&lt;*****&gt; сведения о государственной регистрации права собственности на объекты недвижимого имущества, договоры объектов недвижим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сноска в ред. постановления Правительства Саратовской области от 14.03.2017 N 114-П)</w:t>
      </w:r>
    </w:p>
    <w:p>
      <w:pPr>
        <w:pStyle w:val="ConsPlusNormal"/>
        <w:bidi w:val="0"/>
        <w:ind w:left="0" w:right="0" w:firstLine="540"/>
        <w:jc w:val="both"/>
        <w:rPr/>
      </w:pPr>
      <w:bookmarkStart w:id="54" w:name="Par2134"/>
      <w:bookmarkEnd w:id="54"/>
      <w:r>
        <w:rPr/>
        <w:t>&lt;******&gt; данные плана расходов;</w:t>
      </w:r>
    </w:p>
    <w:p>
      <w:pPr>
        <w:pStyle w:val="ConsPlusNormal"/>
        <w:bidi w:val="0"/>
        <w:ind w:left="0" w:right="0" w:firstLine="540"/>
        <w:jc w:val="both"/>
        <w:rPr/>
      </w:pPr>
      <w:bookmarkStart w:id="55" w:name="Par2135"/>
      <w:bookmarkEnd w:id="55"/>
      <w:r>
        <w:rPr/>
        <w:t>&lt;*******&gt; определяется как среднеарифметическая сумма баллов, поставленных членами комисс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комиссии по определению участников мероприят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ддержке начинающих фермеров и развитию семе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вотноводческих ферм в рамках реализ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программы Сарат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аратовской области на 2014 - 2020 годы"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я Правительства Саратов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4.03.2017 N 114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56" w:name="Par2154"/>
      <w:bookmarkEnd w:id="56"/>
      <w:r>
        <w:rPr/>
        <w:t xml:space="preserve">                                                        </w:t>
      </w:r>
      <w:r>
        <w:rPr/>
        <w:t>Оценочная ведомос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по определению участников мероприятий по развити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</w:t>
      </w:r>
      <w:r>
        <w:rPr/>
        <w:t>семейных животноводческих фер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</w:t>
      </w:r>
      <w:r>
        <w:rPr/>
        <w:t>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</w:t>
      </w:r>
      <w:r>
        <w:rPr/>
        <w:t>(фамилия, имя, отчество заявителя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521"/>
        <w:gridCol w:w="1360"/>
        <w:gridCol w:w="107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и критер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личие земельных участков из земель сельскохозяйственного назначения на день подачи заявки, га &lt;*&gt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личие поголовья скота и птицы на день подачи заявки, условных голов &lt;**&gt;, &lt;***&gt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личие племенных сельскохозяйственных животны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личие самоходной сельскохозяйственной техники (трактор, комбайн) в собственности на день подачи заявки, ед. &lt;****&gt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личие производственных фондов/ хозяйственных построек в собственности, кв. метров &lt;*****&gt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личие собственных каналов сбыта сельскохозяйственной продук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личие рекомендательных пис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правление деятельности согласно бизнес-план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личие собственных средств, процентов &lt;******&gt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ценка членами комиссии реалистичности и обоснованности бизнес-плана, согласованности его отдельных показателей, уровня результативности использования бюджетных средств, целевого характера планируемых расходов &lt;*******&gt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57" w:name="Par2206"/>
      <w:bookmarkEnd w:id="57"/>
      <w:r>
        <w:rPr/>
        <w:t>&lt;*&gt; сведения о государственной регистрации права собственности на земельные участки из земель сельскохозяйственного назначения и договоры аренды земельных участков из земель сельскохозяй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bookmarkStart w:id="58" w:name="Par2207"/>
      <w:bookmarkEnd w:id="58"/>
      <w:r>
        <w:rPr/>
        <w:t>&lt;**&gt; при расчете значения показателя применяются следующие коэффициенты перевода скота и птицы в условные головы: крупный рогатый скот (взрослый) и лошади - 1,0, крупный рогатый скот (молодняк) - 0,6, свиньи - 0,3, овцы и козы - 0,1, кролики - 0,05, птица - 0,02;</w:t>
      </w:r>
    </w:p>
    <w:p>
      <w:pPr>
        <w:pStyle w:val="ConsPlusNormal"/>
        <w:bidi w:val="0"/>
        <w:ind w:left="0" w:right="0" w:firstLine="540"/>
        <w:jc w:val="both"/>
        <w:rPr/>
      </w:pPr>
      <w:bookmarkStart w:id="59" w:name="Par2208"/>
      <w:bookmarkEnd w:id="59"/>
      <w:r>
        <w:rPr/>
        <w:t>&lt;***&gt; информация о наличии сельскохозяйственных животных и птицы;</w:t>
      </w:r>
    </w:p>
    <w:p>
      <w:pPr>
        <w:pStyle w:val="ConsPlusNormal"/>
        <w:bidi w:val="0"/>
        <w:ind w:left="0" w:right="0" w:firstLine="540"/>
        <w:jc w:val="both"/>
        <w:rPr/>
      </w:pPr>
      <w:bookmarkStart w:id="60" w:name="Par2209"/>
      <w:bookmarkEnd w:id="60"/>
      <w:r>
        <w:rPr/>
        <w:t>&lt;****&gt; паспорт технического средства самоходной сельскохозяйственной техники (трактор, комбайн);</w:t>
      </w:r>
    </w:p>
    <w:p>
      <w:pPr>
        <w:pStyle w:val="ConsPlusNormal"/>
        <w:bidi w:val="0"/>
        <w:ind w:left="0" w:right="0" w:firstLine="540"/>
        <w:jc w:val="both"/>
        <w:rPr/>
      </w:pPr>
      <w:bookmarkStart w:id="61" w:name="Par2210"/>
      <w:bookmarkEnd w:id="61"/>
      <w:r>
        <w:rPr/>
        <w:t>&lt;*****&gt; сведения о государственной регистрации права собственности на объекты недвижимого имущества, договоры объектов недвижимости;</w:t>
      </w:r>
    </w:p>
    <w:p>
      <w:pPr>
        <w:pStyle w:val="ConsPlusNormal"/>
        <w:bidi w:val="0"/>
        <w:ind w:left="0" w:right="0" w:firstLine="540"/>
        <w:jc w:val="both"/>
        <w:rPr/>
      </w:pPr>
      <w:bookmarkStart w:id="62" w:name="Par2211"/>
      <w:bookmarkEnd w:id="62"/>
      <w:r>
        <w:rPr/>
        <w:t>&lt;******&gt; данные плана расходов;</w:t>
      </w:r>
    </w:p>
    <w:p>
      <w:pPr>
        <w:pStyle w:val="ConsPlusNormal"/>
        <w:bidi w:val="0"/>
        <w:ind w:left="0" w:right="0" w:firstLine="540"/>
        <w:jc w:val="both"/>
        <w:rPr/>
      </w:pPr>
      <w:bookmarkStart w:id="63" w:name="Par2212"/>
      <w:bookmarkEnd w:id="63"/>
      <w:r>
        <w:rPr/>
        <w:t>&lt;*******&gt; определяется как среднеарифметическая сумма баллов, поставленных членами комисс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Член комиссии ____________ 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(подпись)                                           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умма баллов, поставленных членом комиссии 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кретарь комиссии ____________ 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(подпись)                                  (Ф.И.О.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Страница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1</w:t>
          </w:r>
          <w:r>
            <w:rPr>
              <w:lang w:val="en-US" w:eastAsia="en-US"/>
            </w:rPr>
            <w:fldChar w:fldCharType="end"/>
          </w:r>
          <w:r>
            <w:rPr/>
            <w:t xml:space="preserve"> из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6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0"/>
      <w:gridCol w:w="4857"/>
      <w:gridCol w:w="4571"/>
    </w:tblGrid>
    <w:tr>
      <w:trPr>
        <w:trHeight w:val="1170" w:hRule="exact"/>
      </w:trPr>
      <w:tc>
        <w:tcPr>
          <w:tcW w:w="45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7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Страница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6</w:t>
          </w:r>
          <w:r>
            <w:rPr>
              <w:lang w:val="en-US" w:eastAsia="en-US"/>
            </w:rPr>
            <w:fldChar w:fldCharType="end"/>
          </w:r>
          <w:r>
            <w:rPr/>
            <w:t xml:space="preserve"> из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6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Страница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5</w:t>
          </w:r>
          <w:r>
            <w:rPr>
              <w:lang w:val="en-US" w:eastAsia="en-US"/>
            </w:rPr>
            <w:fldChar w:fldCharType="end"/>
          </w:r>
          <w:r>
            <w:rPr/>
            <w:t xml:space="preserve"> из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6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0"/>
      <w:gridCol w:w="4857"/>
      <w:gridCol w:w="4571"/>
    </w:tblGrid>
    <w:tr>
      <w:trPr>
        <w:trHeight w:val="1170" w:hRule="exact"/>
      </w:trPr>
      <w:tc>
        <w:tcPr>
          <w:tcW w:w="45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7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Страница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7</w:t>
          </w:r>
          <w:r>
            <w:rPr>
              <w:lang w:val="en-US" w:eastAsia="en-US"/>
            </w:rPr>
            <w:fldChar w:fldCharType="end"/>
          </w:r>
          <w:r>
            <w:rPr/>
            <w:t xml:space="preserve"> из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6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Страница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6</w:t>
          </w:r>
          <w:r>
            <w:rPr>
              <w:lang w:val="en-US" w:eastAsia="en-US"/>
            </w:rPr>
            <w:fldChar w:fldCharType="end"/>
          </w:r>
          <w:r>
            <w:rPr/>
            <w:t xml:space="preserve"> из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6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остановление Правительства Саратовской области от 10.05.2012 N 215-П</w:t>
            <w:br/>
            <w:t>(ред. от 14.03.2017)</w:t>
            <w:br/>
            <w:t>"О порядке определения участ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03.2017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2"/>
      <w:gridCol w:w="572"/>
      <w:gridCol w:w="5714"/>
    </w:tblGrid>
    <w:tr>
      <w:trPr>
        <w:trHeight w:val="1190" w:hRule="exact"/>
      </w:trPr>
      <w:tc>
        <w:tcPr>
          <w:tcW w:w="77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остановление Правительства Саратовской области от 10.05.2012 N 215-П</w:t>
            <w:br/>
            <w:t>(ред. от 14.03.2017)</w:t>
            <w:br/>
            <w:t>"О порядке определения участн...</w:t>
          </w:r>
        </w:p>
      </w:tc>
      <w:tc>
        <w:tcPr>
          <w:tcW w:w="57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03.2017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остановление Правительства Саратовской области от 10.05.2012 N 215-П</w:t>
            <w:br/>
            <w:t>(ред. от 14.03.2017)</w:t>
            <w:br/>
            <w:t>"О порядке определения участ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03.2017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2"/>
      <w:gridCol w:w="572"/>
      <w:gridCol w:w="5714"/>
    </w:tblGrid>
    <w:tr>
      <w:trPr>
        <w:trHeight w:val="1190" w:hRule="exact"/>
      </w:trPr>
      <w:tc>
        <w:tcPr>
          <w:tcW w:w="77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остановление Правительства Саратовской области от 10.05.2012 N 215-П</w:t>
            <w:br/>
            <w:t>(ред. от 14.03.2017)</w:t>
            <w:br/>
            <w:t>"О порядке определения участн...</w:t>
          </w:r>
        </w:p>
      </w:tc>
      <w:tc>
        <w:tcPr>
          <w:tcW w:w="57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03.2017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остановление Правительства Саратовской области от 10.05.2012 N 215-П</w:t>
            <w:br/>
            <w:t>(ред. от 14.03.2017)</w:t>
            <w:br/>
            <w:t>"О порядке определения участ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03.2017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97</Words>
  <Characters>108518</Characters>
  <CharactersWithSpaces>96738</CharactersWithSpaces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19:00Z</dcterms:created>
  <dc:creator/>
  <dc:description/>
  <dc:language>en-US</dc:language>
  <cp:lastModifiedBy/>
  <dcterms:modified xsi:type="dcterms:W3CDTF">2017-03-24T14:20:00Z</dcterms:modified>
  <cp:revision>2</cp:revision>
  <dc:subject/>
  <dc:title>Постановление Правительства Саратовской области от 10.05.2012 N 215-П(ред. от 14.03.2017)"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емскова</vt:lpwstr>
  </property>
</Properties>
</file>